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三专题节目的个人观后感"/>
      <w:r>
        <w:rPr/>
        <w:t>榜样三专题节目的个人观后感</w:t>
      </w:r>
      <w:bookmarkEnd w:id="0"/>
    </w:p>
    <w:p>
      <w:pPr>
        <w:pStyle w:val="Normal"/>
        <w:rPr/>
      </w:pPr>
      <w:r>
        <w:rPr/>
        <w:t>榜样的力量是伟大的，该剧向我们展示了一批勇于担当、无私奉献的优秀共产党员的先进事迹，他们心系群众、敢于创新，用汗水、鲜血甚至生命坚守共产主义信仰，践行了为人民服务的历史使命。</w:t>
      </w:r>
    </w:p>
    <w:p>
      <w:pPr>
        <w:pStyle w:val="Normal"/>
        <w:rPr/>
      </w:pPr>
      <w:r>
        <w:rPr/>
        <w:t>从中国共产党诞生的那一刻，英雄的共产党人在信仰的指引下，成为用铁肩担起拯救民族于危亡之中的道义，用血肉之躯筑起抵抗列强入侵的长城，用坚忍不拔、百折不挠的意志和视死如归、敢于牺牲、勇于战斗、越强的英雄气概在中华民族最屈辱最黑暗之中摸索光明的前途的榜样，唤醒了沉睡的中国人，将一盘散沙的国人奇迹般团结起来，激发出前所未有的斗志，为处于深重灾难的中国人民点燃了民族解放、国家独立的期望之灯。崇高的信仰是共产党人的安身立命之本，理所当然地成为共产党人的毕生追求，也是党永葆生机与活力的精神源泉，是党的事业兴旺发达的不竭动力。没有梦想，共产党人就会失魂落魄，党的生命就会黯然失色、枯萎以至终结。</w:t>
      </w:r>
    </w:p>
    <w:p>
      <w:pPr>
        <w:pStyle w:val="Normal"/>
        <w:rPr/>
      </w:pPr>
      <w:r>
        <w:rPr/>
        <w:t>加强学习，不仅仅关系党员干部自身的发展提高，并且关系国家、民族的兴衰和社会主义现代化事业的成败。党员干部必须加强学习，把学习作为人生的一部分，经过学习不断提高，不断提高道德修养，做一个德才兼备的好公仆。“作为一个共产党员，就应当为党工作，活到老、学到老”。党员干部要做建设学习型党组织的精心组织者、进取促进者、自觉实践者，深刻领悟前人的经验、方法，结合自身实际加以运用。</w:t>
      </w:r>
    </w:p>
    <w:p>
      <w:pPr>
        <w:pStyle w:val="Normal"/>
        <w:widowControl/>
        <w:bidi w:val="0"/>
        <w:spacing w:before="180" w:after="180"/>
        <w:jc w:val="left"/>
        <w:rPr/>
      </w:pPr>
      <w:r>
        <w:rPr/>
        <w:t>“</w:t>
      </w:r>
      <w:r>
        <w:rPr/>
        <w:t>好的榜样，是最好的引导</w:t>
      </w:r>
      <w:r>
        <w:rPr/>
        <w:t>;</w:t>
      </w:r>
      <w:r>
        <w:rPr/>
        <w:t>好的楷模，是最好的说服。”在新时代新征程上，也从来不乏“榜样”。像王淑芳、贺星龙等亲身讲述的党的十九大后涌现出来的身边先进典型，他们身上充分展现了新时代共产党人“不忘初心、牢记使命”的执着坚守，充分彰显了新时代共产党人“信仰坚定、心系群众、勇于担当、创新奉献”的精神风貌。他们用忠诚、干净、担当诠释着新时代共产党人应有的职责与担当，他们是社会主义核心价值观的示范者，也是新时代新气象新精神的引领者。应对这些新时代“榜样”，我们都应满怀恭敬地向他们深深的鞠一躬，然后在心中郑重地对自我说：我也要像他们一样，做一名“信仰坚定、心系群众、勇于担当、创新奉献”的新时代共产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