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国企文员自我介绍"/>
      <w:r>
        <w:rPr/>
        <w:t>面试国企文员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大学</w:t>
      </w:r>
      <w:r>
        <w:rPr/>
        <w:t>XX</w:t>
      </w:r>
      <w:r>
        <w:rPr/>
        <w:t>专业。性格开朗，稳重，诚实守信，有较强的团队合作意识及集体荣誉感</w:t>
      </w:r>
      <w:r>
        <w:rPr/>
        <w:t>;</w:t>
      </w:r>
      <w:r>
        <w:rPr/>
        <w:t>在生活中严于律己，勤于动手。曾取得了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</w:t>
      </w:r>
      <w:r>
        <w:rPr/>
        <w:t>进行高效的办公室日常工作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文员自我介绍范文争当工作精英，做合格的员工。同时，我也认识到，人和工作的关系是建立在自我认知的基础上的，我认为自己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