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差学生写评语"/>
      <w:r>
        <w:rPr/>
        <w:t>给差学生写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你为人热情，性格开朗，能说会道。但在上探究课时，不愿和别人合作。希望你能团结他人，相信你能飞得更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探究课上的认真与执著的你给老师留下深刻的印象</w:t>
      </w:r>
      <w:r>
        <w:rPr/>
        <w:t>;</w:t>
      </w:r>
      <w:r>
        <w:rPr/>
        <w:t>但是你应该活泼一些，十多岁的少年本应充满热情</w:t>
      </w:r>
      <w:r>
        <w:rPr/>
        <w:t>;</w:t>
      </w:r>
      <w:r>
        <w:rPr/>
        <w:t>你应该灵活一些，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的女生，你很热情，与同学友好相处，玩成一片，但在探究活动中不能约束自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对学习的兴趣不是很高，希望你多观察周围的事物，在心中多想想为什么，并把这些问题提出来，让大家一起来解决。</w:t>
      </w:r>
    </w:p>
    <w:p>
      <w:pPr>
        <w:pStyle w:val="Normal"/>
        <w:rPr/>
      </w:pPr>
      <w:r>
        <w:rPr/>
        <w:t>6.</w:t>
      </w:r>
      <w:r>
        <w:rPr/>
        <w:t>探究活动能丰富你的知识面，还能培养你的动手能力，希望你能认真完成每次探究作业。</w:t>
      </w:r>
    </w:p>
    <w:p>
      <w:pPr>
        <w:pStyle w:val="Normal"/>
        <w:rPr/>
      </w:pPr>
      <w:r>
        <w:rPr/>
        <w:t>7.</w:t>
      </w:r>
      <w:r>
        <w:rPr/>
        <w:t>你有丰富的知识，什么都知道一点，但探究需要有周全的思考，假如你能想得全面些，你的成功将会更多。</w:t>
      </w:r>
    </w:p>
    <w:p>
      <w:pPr>
        <w:pStyle w:val="Normal"/>
        <w:rPr/>
      </w:pPr>
      <w:r>
        <w:rPr/>
        <w:t>8.</w:t>
      </w:r>
      <w:r>
        <w:rPr/>
        <w:t>探究课上，你能认真听讲，也能积极思考。老师希望你能按照老师的要求，做好准备工作。在探究的过程中，能发现问题解决问题，在玩中学。</w:t>
      </w:r>
    </w:p>
    <w:p>
      <w:pPr>
        <w:pStyle w:val="Normal"/>
        <w:rPr/>
      </w:pPr>
      <w:r>
        <w:rPr/>
        <w:t>9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1.</w:t>
      </w:r>
      <w:r>
        <w:rPr/>
        <w:t>黎健：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于卿：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3.</w:t>
      </w:r>
      <w:r>
        <w:rPr/>
        <w:t>张思敏：你是位遵守校规校纪的好学生，课堂上你专心听讲，作业认真完成</w:t>
      </w:r>
      <w:r>
        <w:rPr/>
        <w:t>;</w:t>
      </w:r>
      <w:r>
        <w:rPr/>
        <w:t>学习刻苦认真，成绩优异。为人诚实纯朴，乐于助人，热爱集体。记住“吃得苦中苦，方为人上人”，经济上的困难只是暂时的，美好的前程在自己的手中掌握。本学期被评为“双文明学生”。</w:t>
      </w:r>
    </w:p>
    <w:p>
      <w:pPr>
        <w:pStyle w:val="Normal"/>
        <w:rPr/>
      </w:pPr>
      <w:r>
        <w:rPr/>
        <w:t>14.</w:t>
      </w:r>
      <w:r>
        <w:rPr/>
        <w:t>曹杨：你有许多优点：诚实纯朴，乐于助人，热爱集体，遵守纪律，是一个听话的学生。看到你热情的帮助刘炳焕同学，下雪天主动打扫卫生，老师从心底里感到高兴。在学习上，只要你肯努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钟毅铭：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一生中什么时候最重要——此时此刻。从现在做起，一切都来得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