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通仪式上的领导讲话"/>
      <w:r>
        <w:rPr/>
        <w:t>开通仪式上的领导讲话</w:t>
      </w:r>
      <w:bookmarkEnd w:id="0"/>
    </w:p>
    <w:p>
      <w:pPr>
        <w:pStyle w:val="Normal"/>
        <w:rPr/>
      </w:pPr>
      <w:r>
        <w:rPr/>
        <w:t>尊敬的许主任，顾秘书长，</w:t>
      </w:r>
    </w:p>
    <w:p>
      <w:pPr>
        <w:pStyle w:val="Normal"/>
        <w:rPr/>
      </w:pPr>
      <w:r>
        <w:rPr/>
        <w:t>各位领导，同志们：在</w:t>
      </w:r>
      <w:r>
        <w:rPr/>
        <w:t>12345</w:t>
      </w:r>
      <w:r>
        <w:rPr/>
        <w:t>政府服务热线平台开通仪式上的讲话</w:t>
      </w:r>
    </w:p>
    <w:p>
      <w:pPr>
        <w:pStyle w:val="Normal"/>
        <w:rPr/>
      </w:pPr>
      <w:r>
        <w:rPr/>
        <w:t>今天，我们在这里隆重举行</w:t>
      </w:r>
      <w:r>
        <w:rPr/>
        <w:t>12345</w:t>
      </w:r>
      <w:r>
        <w:rPr/>
        <w:t>政府公共热线服务平台开通仪式。首先，我代表中共丹阳市委、市人大、市政府、市政协，向各位领导的到来表示热烈的欢迎</w:t>
      </w:r>
      <w:r>
        <w:rPr/>
        <w:t>!</w:t>
      </w:r>
      <w:r>
        <w:rPr/>
        <w:t>向</w:t>
      </w:r>
      <w:r>
        <w:rPr/>
        <w:t>12345</w:t>
      </w:r>
      <w:r>
        <w:rPr/>
        <w:t>政府公共热线服务平台正式开通表示热烈的祝贺</w:t>
      </w:r>
      <w:r>
        <w:rPr/>
        <w:t>!</w:t>
      </w:r>
    </w:p>
    <w:p>
      <w:pPr>
        <w:pStyle w:val="Normal"/>
        <w:rPr/>
      </w:pPr>
      <w:r>
        <w:rPr/>
        <w:t>设立</w:t>
      </w:r>
      <w:r>
        <w:rPr/>
        <w:t>12345</w:t>
      </w:r>
      <w:r>
        <w:rPr/>
        <w:t>政府公共热线平台，是我市服务环境建设的一项重要举措。平台的建立，将进一步畅通人民群众的诉求渠道，切实提升政府公共服务水平</w:t>
      </w:r>
      <w:r>
        <w:rPr/>
        <w:t>;</w:t>
      </w:r>
      <w:r>
        <w:rPr/>
        <w:t>同时，也有利于进一步汇集民智民力，更好更快地推动“四城建设”。</w:t>
      </w:r>
    </w:p>
    <w:p>
      <w:pPr>
        <w:pStyle w:val="Normal"/>
        <w:rPr/>
      </w:pPr>
      <w:r>
        <w:rPr/>
        <w:t>市各有关部门和单位务必要不折不扣地把建设好</w:t>
      </w:r>
      <w:r>
        <w:rPr/>
        <w:t>12345</w:t>
      </w:r>
      <w:r>
        <w:rPr/>
        <w:t>热线平台摆在突出的位臵，以饱满的热情，充沛的精力、创新的举措，共同建设好、维护好</w:t>
      </w:r>
      <w:r>
        <w:rPr/>
        <w:t>12345</w:t>
      </w:r>
      <w:r>
        <w:rPr/>
        <w:t>政府公共服务热线平台。下面，就进一步做好服务热线工作，我讲三点意见：</w:t>
      </w:r>
    </w:p>
    <w:p>
      <w:pPr>
        <w:pStyle w:val="Normal"/>
        <w:rPr/>
      </w:pPr>
      <w:r>
        <w:rPr/>
        <w:t>一、高度重视政府服务热线工作。政府服务热线，一头连着政府，一头连着群众、连着民生、连着民心，是政府听民声、察民情、解民困、分民忧的全新载体和宽广平台。要以办好政府服务热线为手段，进一步创新社会管理。要以政府服务热线正式开通为契机，继续加强和改进机关作风建设。这里需要特别强调的是，政府服务热线的建立，并不是对各个部门热线电话的简单整合，而是一种“统一受理、归口办理、推动落实、提高效率”的全新运行模式。在接处群众来电、落实交办事项的过程中，态度好不好、行动快不快、力度大不大、效果好不好，直接关系到政府在人民群众心目中的形象和威信。各镇区、各部门一定要坚持群众至上、大局为重，认真负责地做好政府服务热线工作。</w:t>
      </w:r>
    </w:p>
    <w:p>
      <w:pPr>
        <w:pStyle w:val="Normal"/>
        <w:rPr/>
      </w:pPr>
      <w:r>
        <w:rPr/>
        <w:t>二、进一步加大办理工作力度。社会各界和广大人民群众对办理工作密切关注、热切期盼。政府服务热线能不能帮助群众解决实际问题，特别是下决心解决和落实一些事关群众切身利益的急事、难事和烦事，是能否让群众真正满意的关键所在。第一，要强化责任意识。热线平台办公室要进一步发挥组织、协调、指导、监督职能，对群众诉求件的办理要全程介入，定期通报办理情况。各镇区、各部门要进一步强化宗旨意识，对各类投诉、咨询的受理、批转、办理、反馈等，必须在规定时限内及时快速完成，对确因客观原因一时无法解决的诉求，也要深入细致的做好解释工作，切实做到“件件有落实、事事有回应”。第二，要完善管理制度。抓紧出台</w:t>
      </w:r>
      <w:r>
        <w:rPr/>
        <w:t>12345</w:t>
      </w:r>
      <w:r>
        <w:rPr/>
        <w:t>热线服务平台运行管理办法、绩效考核办法和问责办法，切实规范</w:t>
      </w:r>
      <w:r>
        <w:rPr/>
        <w:t>12345</w:t>
      </w:r>
      <w:r>
        <w:rPr/>
        <w:t>热线服务平台运行管理工作。各镇区和相关部门要根据诉求件的办理工作实际情况，尽快建立相应的办理工作机制，保证</w:t>
      </w:r>
      <w:r>
        <w:rPr/>
        <w:t>12345</w:t>
      </w:r>
      <w:r>
        <w:rPr/>
        <w:t>热线服务平台运行顺畅有序。市行政服务中心要进一步加强对平台运行的日常管理，发现问题，及时改进，不断规范业务运转流程，完善各项配套制度，促使</w:t>
      </w:r>
      <w:r>
        <w:rPr/>
        <w:t>12345</w:t>
      </w:r>
      <w:r>
        <w:rPr/>
        <w:t>平台运行走上更加规范化、制度化的轨道。第三，要严格考核问责。各项考核都要做到细则明确、评分量化。对可能出现的推诿扯皮、敷衍塞职等问题，市纪委要严格进行责任追究，通过严肃的考核问责，确保服务热线平台规范顺利运行，努力将</w:t>
      </w:r>
      <w:r>
        <w:rPr/>
        <w:t>12345</w:t>
      </w:r>
      <w:r>
        <w:rPr/>
        <w:t>热线打造为“政府信任”、“群众信赖”、“社会信服”的服务平台。</w:t>
      </w:r>
    </w:p>
    <w:p>
      <w:pPr>
        <w:pStyle w:val="Normal"/>
        <w:rPr/>
      </w:pPr>
      <w:r>
        <w:rPr/>
        <w:t>三、加快形成热线办理工作的强大合力。各镇区、各部门要切实增强责任意识，既要各司其职、各负其责，又要相互支持、密切配合，努力促进政府服务热线工作尽快走上规范、有序、高效的轨道。呼叫中心要进一步加强对话务员的培训和管理，为群众诉求提供更加热心、耐心、细心的受理和服务。督查中心要加强日常监管，及时发现和解决运行过程中出现的矛盾和问题，保障热线便捷畅通、高效运行。电信部门要继续做好技术支撑，随时满足系统平台的功能需求。各承办单位的主要负责人是热线办理工作的第一责任人，要经常过问办理工作，分管负责人要投入一定的时间和精力，具体抓好办理工作，及时协调解决热线交办的重要事项，确保群众反映的问题得到妥善解决。</w:t>
      </w:r>
    </w:p>
    <w:p>
      <w:pPr>
        <w:pStyle w:val="Normal"/>
        <w:rPr/>
      </w:pPr>
      <w:r>
        <w:rPr/>
        <w:t>同志们，政府服务热线是一项重大的民生工程和民心工程，我们要以高度的责任感和事业心，恪守为民服务宗旨，切实为民排忧解难，精心办好服务热线，努力打响“</w:t>
      </w:r>
      <w:r>
        <w:rPr/>
        <w:t>12345</w:t>
      </w:r>
      <w:r>
        <w:rPr/>
        <w:t>，有事找政府”的服务品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，同志们身体健康</w:t>
      </w:r>
      <w:r>
        <w:rPr/>
        <w:t>!</w:t>
      </w:r>
      <w:r>
        <w:rPr/>
        <w:t>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