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文艺晚会领导讲话稿"/>
      <w:r>
        <w:rPr/>
        <w:t>大学文艺晚会领导讲话稿</w:t>
      </w:r>
      <w:bookmarkEnd w:id="0"/>
    </w:p>
    <w:p>
      <w:pPr>
        <w:pStyle w:val="Normal"/>
        <w:rPr/>
      </w:pPr>
      <w:r>
        <w:rPr/>
        <w:t>亲爱的同志们</w:t>
      </w:r>
      <w:r>
        <w:rPr/>
        <w:t>:</w:t>
      </w:r>
    </w:p>
    <w:p>
      <w:pPr>
        <w:pStyle w:val="Normal"/>
        <w:rPr/>
      </w:pPr>
      <w:r>
        <w:rPr/>
        <w:t>瑞雪兆丰年，值此元旦节即将来临之际，我镇举行全体机关干部自编自导自演的文艺演出。在此，我代表镇党委、政府对文艺汇演的隆重举行表示热烈的祝贺，对组织、参与、支持这次活动的单位、个人表示衷心的感谢，对辛苦一年的全镇党员、干部、职工、大学生村官致以亲切的慰问。</w:t>
      </w:r>
    </w:p>
    <w:p>
      <w:pPr>
        <w:pStyle w:val="Normal"/>
        <w:rPr/>
      </w:pPr>
      <w:r>
        <w:rPr/>
        <w:t>举办这次文艺汇演，我内心思虑已久。今年举行的感恩的心主题思想汇报和野外拓展训练活动，使我了解到了大家丰富的内心世界、积极的团队意识和高超的表演才能。我们是个相亲相爱的大家庭，更是一支有战斗力的团队，这一点我由衷的高兴，加上我们又乔迁新居，更是喜上加喜。能和大家在一起参加演出，真是其乐融融，快哉、快哉。今天，各位同志们精心准备的节目形式多样，必定精彩纷呈，高潮迭起。今后我们还将举行类似的文艺活动，使同志们在紧张繁忙之余，享受工作给我们带来的快乐。</w:t>
      </w:r>
    </w:p>
    <w:p>
      <w:pPr>
        <w:pStyle w:val="Normal"/>
        <w:rPr/>
      </w:pPr>
      <w:r>
        <w:rPr/>
        <w:t>同志们，是我镇历史上成绩斐然的一年，各项工作都朝着良好的轨道稳步推进，同志们精神面貌焕然一新，凝聚力不断增强，这些都是我们全镇党员干部、大学生村官共同努力的结果。</w:t>
      </w:r>
    </w:p>
    <w:p>
      <w:pPr>
        <w:pStyle w:val="Normal"/>
        <w:rPr/>
      </w:pPr>
      <w:r>
        <w:rPr/>
        <w:t>同志们，马上就要来到，我们已对全年的工作进行了谋划，来年更是前程似锦，希望大家继续保持昂扬向上、奋发有为的精神，使我们的各项工作更上一层楼。在此，我代表镇领导班子祝同志们在新的一年里工作顺利，身体健康，合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元旦文艺汇演圆满成功</w:t>
      </w:r>
      <w:r>
        <w:rPr/>
        <w:t>!</w:t>
      </w:r>
      <w:r>
        <w:rPr/>
        <w:t>祝愿我们镇的明天更加美好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