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钢铁是怎样炼成的心得体会精选"/>
      <w:r>
        <w:rPr/>
        <w:t>读钢铁是怎样炼成的心得体会精选</w:t>
      </w:r>
      <w:bookmarkEnd w:id="0"/>
    </w:p>
    <w:p>
      <w:pPr>
        <w:pStyle w:val="Normal"/>
        <w:rPr/>
      </w:pPr>
      <w:r>
        <w:rPr/>
        <w:t>人应该怎样地活着才有意义呢</w:t>
      </w:r>
      <w:r>
        <w:rPr/>
        <w:t>?</w:t>
      </w:r>
      <w:r>
        <w:rPr/>
        <w:t>保尔</w:t>
      </w:r>
      <w:r>
        <w:rPr/>
        <w:t>?</w:t>
      </w:r>
      <w:r>
        <w:rPr/>
        <w:t>柯察金用行动回答了这一问题。看：他在残疾后，毫不灰心，还要顽强学习，努力工作，并且开始了文学创作。后来双目失明了，这对于已经瘫痪的人来说，又是一个多么沉重的打击呀</w:t>
      </w:r>
      <w:r>
        <w:rPr/>
        <w:t>!</w:t>
      </w:r>
      <w:r>
        <w:rPr/>
        <w:t>可是经过顽强地努力，他终于成功地写出了小说《在暴风雨诞生》的前几章。读着、读着，我禁不住热泪盈眶。保尔这样一个普通的战士，竟有比钢铁还要坚强的意志。</w:t>
      </w:r>
    </w:p>
    <w:p>
      <w:pPr>
        <w:pStyle w:val="Normal"/>
        <w:rPr/>
      </w:pPr>
      <w:r>
        <w:rPr/>
        <w:t>对于困难，苦难，意志薄弱的人调头就跑，然而意志坚强的人却勇往直前，成功自然属于后者。人生在世，谁都难免会遇到崎岖坎坷，有些人会束手就擒，有些人则会勇敢拼搏。拿出一种精神，勇往向前，我们就会看到阳光。</w:t>
      </w:r>
    </w:p>
    <w:p>
      <w:pPr>
        <w:pStyle w:val="Normal"/>
        <w:rPr/>
      </w:pPr>
      <w:r>
        <w:rPr/>
        <w:t>坚定的意志和顽强的毅力，还需要一种等待，一种忍耐。没有十年磨一剑的精神，没有坚持再坚持的耐性，谁能担保自己能成才</w:t>
      </w:r>
      <w:r>
        <w:rPr/>
        <w:t>?</w:t>
      </w:r>
    </w:p>
    <w:p>
      <w:pPr>
        <w:pStyle w:val="Normal"/>
        <w:rPr/>
      </w:pPr>
      <w:r>
        <w:rPr/>
        <w:t>哲学家曾经说过：“苦难是一所学校。许多人的生命之所以伟大，都来自他们所承受的苦难。最好的才干往往是烈火中锻炼出来的。”苦难能磨练人的意志，激发人的潜能，使它折射出光辉的人格魅力，保尔</w:t>
      </w:r>
      <w:r>
        <w:rPr/>
        <w:t>?</w:t>
      </w:r>
      <w:r>
        <w:rPr/>
        <w:t>柯察金就是最好的例子。</w:t>
      </w:r>
    </w:p>
    <w:p>
      <w:pPr>
        <w:pStyle w:val="Normal"/>
        <w:rPr/>
      </w:pPr>
      <w:r>
        <w:rPr/>
        <w:t>现在多数的家庭条件好了，在优越的环境中长大的我们，根本没有了吃苦的意志。殊不知，一个人要有所成就，能够担当大任，必须首先经受磨难，接受各种考验，具备不屈不挠的精神，才能有所成就。爱迪生那句名言“天才是百分之一的灵感加百分之九十九的汗水”这说明了一个道理：一个人只有经受得住苦难的磨练，他才能取得成功。</w:t>
      </w:r>
    </w:p>
    <w:p>
      <w:pPr>
        <w:pStyle w:val="Normal"/>
        <w:rPr/>
      </w:pPr>
      <w:r>
        <w:rPr/>
        <w:t>作为我们新一代的青少年，不用像保尔</w:t>
      </w:r>
      <w:r>
        <w:rPr/>
        <w:t>?</w:t>
      </w:r>
      <w:r>
        <w:rPr/>
        <w:t>柯察金有那样铁一般的意志，只要我们踏踏实实地走好每一步，定一个目标，哪怕很小很小的目标，只要去坚定的追随，就会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记住一句话：一个人如果过具备了坚强的意志，那么他就能克服前进道路上的种种困难，百折不挠，坚持不懈，直至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