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退休人员春节慰问信"/>
      <w:r>
        <w:rPr/>
        <w:t>电力公司退休人员春节慰问信</w:t>
      </w:r>
      <w:bookmarkEnd w:id="0"/>
    </w:p>
    <w:p>
      <w:pPr>
        <w:pStyle w:val="Normal"/>
        <w:rPr/>
      </w:pPr>
      <w:r>
        <w:rPr/>
        <w:t>职工及退休同志们：</w:t>
      </w:r>
    </w:p>
    <w:p>
      <w:pPr>
        <w:pStyle w:val="Normal"/>
        <w:rPr/>
      </w:pPr>
      <w:r>
        <w:rPr/>
        <w:t>金龙辞旧岁，银蛇舞新春。在这举国欢庆、万家团圆的时刻，公司及公司党委向节日期间仍不畏艰苦、一如既往坚守在施工生产一线的广大职工、特别向远离家乡和亲人、默默奋战在国外的职工及家属们致以衷心的感谢、深切的慰问和最崇高的敬意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我们心潮澎湃，感慨万千</w:t>
      </w:r>
      <w:r>
        <w:rPr/>
        <w:t>!</w:t>
      </w:r>
      <w:r>
        <w:rPr/>
        <w:t>这一年，公司在集团的亲切关怀和大力扶持下，按照“恢复、振兴”的战略定位，研究制定第一个“五年规划”</w:t>
      </w:r>
      <w:r>
        <w:rPr/>
        <w:t>;</w:t>
      </w:r>
      <w:r>
        <w:rPr/>
        <w:t>市场开发取得突破，先后中标新疆粤新能源化工有限公司</w:t>
      </w:r>
      <w:r>
        <w:rPr/>
        <w:t>2×135MW</w:t>
      </w:r>
      <w:r>
        <w:rPr/>
        <w:t>机组自备热电厂工程及新疆图木舒克</w:t>
      </w:r>
      <w:r>
        <w:rPr/>
        <w:t>2×350MW</w:t>
      </w:r>
      <w:r>
        <w:rPr/>
        <w:t>热电联产</w:t>
      </w:r>
      <w:r>
        <w:rPr/>
        <w:t>2#</w:t>
      </w:r>
      <w:r>
        <w:rPr/>
        <w:t>机组建筑安装工程</w:t>
      </w:r>
      <w:r>
        <w:rPr/>
        <w:t>;</w:t>
      </w:r>
      <w:r>
        <w:rPr/>
        <w:t>实现全员社保和医保，进行全员健康体检</w:t>
      </w:r>
      <w:r>
        <w:rPr/>
        <w:t>;</w:t>
      </w:r>
      <w:r>
        <w:rPr/>
        <w:t>与山东电建二公司签署了战略合作协议，对标先进，查找短板</w:t>
      </w:r>
      <w:r>
        <w:rPr/>
        <w:t>;</w:t>
      </w:r>
      <w:r>
        <w:rPr/>
        <w:t>深入推进三项制度改革，实行全员竞聘上岗</w:t>
      </w:r>
      <w:r>
        <w:rPr/>
        <w:t>;</w:t>
      </w:r>
      <w:r>
        <w:rPr/>
        <w:t>着眼于管理提升，建立“聚心”学堂，“聚心聚力聚精神”，形成凝聚人心、鼓舞士气、振奋精神的企业文化理念，推动公司各项工作取得重大进展。</w:t>
      </w:r>
    </w:p>
    <w:p>
      <w:pPr>
        <w:pStyle w:val="Normal"/>
        <w:rPr/>
      </w:pPr>
      <w:r>
        <w:rPr/>
        <w:t>岁月不居，天道酬勤。在公司“恢复功能、振兴再造”的关键时刻，公司新一届领导班子和广大干部职工齐心协力，各项工作稳步推进，各项目施工生产取得了阶段性的胜利。公司广大干部职工为之付出了艰辛的努力，特别是广大一线职工，你们撇家舍业、不辞劳苦、默默奉献</w:t>
      </w:r>
      <w:r>
        <w:rPr/>
        <w:t>;</w:t>
      </w:r>
      <w:r>
        <w:rPr/>
        <w:t>你们凭借超常的毅力在每一个如火如荼的施工现场，挑战严寒酷暑，陪伴日夜星辰。任何一个节点工期的实现无不凝聚着职工们的坚忍、智慧和汗水，更凝聚着职工家属对公司事业的关心、支持与奉献，公司及公司党委为你们的顽强斗志和无私奉献感到骄傲和自豪。“我依公司生存，公司靠我发展”，作为你们的坚强后盾，我们会把最真挚的关怀和帮助带给职工及家属。广阔天地任驰骋，宏图伟业共筹谋，希望你们安全生产，安心施工，确保各项工作积极有序开展。</w:t>
      </w:r>
    </w:p>
    <w:p>
      <w:pPr>
        <w:pStyle w:val="Normal"/>
        <w:rPr/>
      </w:pPr>
      <w:r>
        <w:rPr/>
        <w:t>20XX</w:t>
      </w:r>
      <w:r>
        <w:rPr/>
        <w:t>年，是全面深入贯彻落实党的精神的开局之年，也是实施“十二五”规划承前启后的关键一年，更是公司确立新起点、实现新发展的至关重要的一年，既充满机遇，也面临着众多压力和挑战。希望你们继续以战斗的姿态、科学的态度、饱满的热情，彻底统一思想，转变观念，努力适应新形势、探索新路子、完成新任务。以恢复功能、振兴再造为己任，开拓市场，强化管控，确保效益稳步增长和管理提升稳步推进，努力开创公司改革、发展、稳定的新局面。</w:t>
      </w:r>
    </w:p>
    <w:p>
      <w:pPr>
        <w:pStyle w:val="Normal"/>
        <w:rPr/>
      </w:pPr>
      <w:r>
        <w:rPr/>
        <w:t>值此新春佳节来临之际，再次祝愿职工及家属春节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