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冠状病毒感染观后感心得体会范文_新型冠状病毒感染心得体会精选"/>
      <w:r>
        <w:rPr/>
        <w:t>新型冠状病毒感染观后感心得体会范文</w:t>
      </w:r>
      <w:r>
        <w:rPr/>
        <w:t>_</w:t>
      </w:r>
      <w:r>
        <w:rPr/>
        <w:t>新型冠状病毒感染心得体会精选</w:t>
      </w:r>
      <w:bookmarkEnd w:id="0"/>
    </w:p>
    <w:p>
      <w:pPr>
        <w:pStyle w:val="Normal"/>
        <w:widowControl/>
        <w:bidi w:val="0"/>
        <w:spacing w:before="180" w:after="180"/>
        <w:jc w:val="left"/>
        <w:rPr/>
      </w:pPr>
      <w:r>
        <w:rPr/>
        <w:t>新型冠状病毒感染的肺炎疫情发生以来，中国共产党领导中国人民采取果断、有效措施，以世所罕见、史所罕见的组织动员，开展了一场规模宏大的疫情防控阻击战，最大程度地保障了中国人民和全世界人民的生命健康权益，为维护全球公共卫生安全作出重大贡献，体现了中国作为负责任大国的国际担当，获得国际社会广泛尊重和支持。中国政府全面及时、客观真实的信息披露有效地回应了国际社会的关切，为世界卫生组织以及有关国家和地区针对此次疫情制定相应政策、采取应对措施提供可靠依据，凝聚起联防联控的广泛共识，为全球范围内打赢疫情防控阻击战注入强大正能量。中国有句老话“大难见真情”，经过这场疫情灾难，我想每一个有良知的中国人都会发自内心地说出“中国，我爱你</w:t>
      </w:r>
      <w:r>
        <w:rPr/>
        <w:t>!</w:t>
      </w:r>
      <w:r>
        <w:rPr/>
        <w:t>中国加油</w:t>
      </w:r>
      <w:r>
        <w:rPr/>
        <w:t>!”</w:t>
      </w:r>
      <w:r>
        <w:rPr/>
        <w:t>。习近平总书记为核心的党中央说“人民有信仰，民族有希望，国家有力量”。对于一个伟大的国家，疫情不仅带来挑战，也历练国家能力</w:t>
      </w:r>
      <w:r>
        <w:rPr/>
        <w:t>;</w:t>
      </w:r>
      <w:r>
        <w:rPr/>
        <w:t>对于一个坚强的民族，疫情不仅意味风险，也砥砺民族精神。一个民族的强大，并不简单地取决于年收入翻几番、人均</w:t>
      </w:r>
      <w:r>
        <w:rPr/>
        <w:t>GDP</w:t>
      </w:r>
      <w:r>
        <w:rPr/>
        <w:t>增长多少，更多的是责任与担当、使命和初心等民族信仰、民族精神和道德价值观的提升。我们今天所看到中国十几亿人民、军队、医护人员、党员干部等各领域工作者在抗击疫情战役中无私奉献和付出，正是这种精神和价值观的集中体现。他们用自己内心最真挚的善良为这个社会传递着源源不断的正能量，更用自己的温暖与大爱感动整个社会乃至全人类，他们让我们感觉到了中国这个大家庭的美丽与和谐。它见证了中国大国之担当</w:t>
      </w:r>
      <w:r>
        <w:rPr/>
        <w:t>!</w:t>
      </w:r>
      <w:r>
        <w:rPr/>
        <w:t>它彰显了中国人大爱之壮举</w:t>
      </w:r>
      <w:r>
        <w:rPr/>
        <w:t>!</w:t>
      </w:r>
      <w:r>
        <w:rPr/>
        <w:t>短时间内迅速建成火神山医院和雷神山医院，中国速度在“云监工”下向全球展示了无与伦比的工程能力</w:t>
      </w:r>
      <w:r>
        <w:rPr/>
        <w:t>;</w:t>
      </w:r>
      <w:r>
        <w:rPr/>
        <w:t>快速分离病毒、进行基因测序，并同世界分享，中国科研人员交出的答卷展示了令人惊叹的攻关能力</w:t>
      </w:r>
      <w:r>
        <w:rPr/>
        <w:t>;</w:t>
      </w:r>
      <w:r>
        <w:rPr/>
        <w:t>全国一盘棋，兄弟省份支援湖北，亿万民众齐上阵，展示了中国强大的领导、组织、动员能力。中国战“疫”，体现了中国速度、中国力量、中国信心，更体现了中国对世界的担当。“毫不夸张地说，中国的许多措施实际上正在成为疫情应对的新标杆。”“如果不是中国，国际防控新冠肺炎的形势会更加严峻”“世卫组织继续对中国控制疫情的能力充满信心。我毫不怀疑中国对透明度和保护世界人民的承诺。”连日来，谭德塞每次公开讲话，都代表了国际社会的主流声音。多国政要也都公开表态，声援中国战“疫”。面对疫情，世界在诠释，什么是命运共同体。疾病，尤其是传染性疾病，几乎伴随着人类社会发展的全过程，但历史从未因疾病停止前进的步伐。习近平总书记为核心的党中央坚强领导，有习近平总书记为核心的党中央新时代中国特色社会主义思想的正确指引，有中国政府和人民强有力的担当，有国际社会的协同配合，中国人民必能战胜疫魔，阴霾终将散去，依旧春暖花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