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哈佛医生这样做手术心得体会"/>
      <w:r>
        <w:rPr/>
        <w:t>关于《哈佛医生这样做手术》心得体会</w:t>
      </w:r>
      <w:bookmarkEnd w:id="0"/>
    </w:p>
    <w:p>
      <w:pPr>
        <w:pStyle w:val="Normal"/>
        <w:rPr/>
      </w:pPr>
      <w:r>
        <w:rPr/>
        <w:t>技术以严密求精为贵，工作以严谨求进为贵，做人以严格律己为贵。今年是</w:t>
      </w:r>
      <w:r>
        <w:rPr/>
        <w:t>xx“</w:t>
      </w:r>
      <w:r>
        <w:rPr/>
        <w:t>五年齐动”统筹发展提升之年，作为区委参谋部和服务部，我们办公室更应砺炼严谨之风，营造严谨之气，塑造严谨之团队，样样工作讲究精益求精，次次服务致力尽善尽美，个个成员把严谨当作一种自觉追求，使严谨、细致成为办公室工作良好风尚。</w:t>
      </w:r>
    </w:p>
    <w:p>
      <w:pPr>
        <w:pStyle w:val="Normal"/>
        <w:rPr/>
      </w:pPr>
      <w:r>
        <w:rPr/>
        <w:t>一、觉悟严谨之内涵</w:t>
      </w:r>
    </w:p>
    <w:p>
      <w:pPr>
        <w:pStyle w:val="Normal"/>
        <w:rPr/>
      </w:pPr>
      <w:r>
        <w:rPr/>
        <w:t>觉悟决定心态，心态影响习惯，习惯成就工作，工作美丽人生。区委五届七次全会在全区倡导严谨观，要求全区各项工作在细节上下功夫，追求精致、精品、经典。办公室全体成员必须始终保持工作无小事觉悟，以“不能因为我不严谨给工作带来损失”心态，锻炼事事、时时、处处讲严谨良好习惯。</w:t>
      </w:r>
    </w:p>
    <w:p>
      <w:pPr>
        <w:pStyle w:val="Normal"/>
        <w:rPr/>
      </w:pPr>
      <w:r>
        <w:rPr/>
        <w:t>觉悟严谨内涵，要体现在工作标杆上。医生工作标杆决定手术质量高低，精神状态决定工作“气象指数”。办公室“三个一流”对自身是严格要求，对全区性工作来说，则是必然定位。我们要在工作标杆上书写三种风气。一是“零失误”志气。万无一失，一失万无。“百分之一”失误就等于百分之百失败。对每一项工作、每一道程序都要严把关、把严关，做到“服务领导零缺陷、协调办事零不足、联系群众零距离”，将效果提上去，把失误降为零</w:t>
      </w:r>
      <w:r>
        <w:rPr/>
        <w:t>;</w:t>
      </w:r>
      <w:r>
        <w:rPr/>
        <w:t>二是“出精品”灵气。要有一种精雕细刻、精益求精精神，文稿写作坚持高水平，办事办会坚持高标准，创出精品，力争一流，不留遗憾，多留“遗产”</w:t>
      </w:r>
      <w:r>
        <w:rPr/>
        <w:t>;</w:t>
      </w:r>
      <w:r>
        <w:rPr/>
        <w:t>三是“拓内涵”锐气。外树形象，内强素质。在“零失误”、“出精品”同时，要总结经验，树立典型，不断拓展办公室工作内涵，砺炼区委办人人格特质。</w:t>
      </w:r>
    </w:p>
    <w:p>
      <w:pPr>
        <w:pStyle w:val="Normal"/>
        <w:rPr/>
      </w:pPr>
      <w:r>
        <w:rPr/>
        <w:t>觉悟严谨内涵，要体现在工作态度上。要致力于消除四种不良状态：一是应付状态。有备方能无患，办公室全体同志都要认真对照“五个不让”、“六个马上就办”要求，衡量自己工作，找出自己不足</w:t>
      </w:r>
      <w:r>
        <w:rPr/>
        <w:t>;</w:t>
      </w:r>
      <w:r>
        <w:rPr/>
        <w:t>二是情绪化状态。办公室工作贵于百事如常，要在工作中保持一种豁达、大气心态，在荣辱面前、在进退面前、在得失面前宠辱不惊、不骄不躁，不凭性子做事，不看心情待人，不搞向低水平、低层次互相攀比</w:t>
      </w:r>
      <w:r>
        <w:rPr/>
        <w:t>;</w:t>
      </w:r>
      <w:r>
        <w:rPr/>
        <w:t>三是不知然状态。要着重在增强业务能力上下功夫，在提高工作规范性上下功夫，在遵守规则上下功夫，于细微处见水平，在平常处显真经，于细微处见精神，在平常处显素质</w:t>
      </w:r>
      <w:r>
        <w:rPr/>
        <w:t>;</w:t>
      </w:r>
      <w:r>
        <w:rPr/>
        <w:t>四是不用心状态。对于一些看似小事工作或环节，要用“笨办法”去记，用巧方法去做，用细活儿去办，不能过后就忘，漏洞频出。</w:t>
      </w:r>
    </w:p>
    <w:p>
      <w:pPr>
        <w:pStyle w:val="Normal"/>
        <w:rPr/>
      </w:pPr>
      <w:r>
        <w:rPr/>
        <w:t>觉悟严谨内涵，要体现在工作方法上。一次手术要取得成功，科学诊断、规范流程、严格制度和精湛医术是保证。办公室工作程序性很强，各项要求很高，要努力做到“四化”：一是工作超前化。任何一项工作，都要思考谋划在前，筹备运作在前，文稿处理在前，想细每个环节，想全每个方面，想遍整个过程，做到件件有准备，时时有底数，事事有对策，即使已经筹备停当，亦应在脑海中“过一遍电影”</w:t>
      </w:r>
      <w:r>
        <w:rPr/>
        <w:t>;</w:t>
      </w:r>
      <w:r>
        <w:rPr/>
        <w:t>二是工作责任化。一个人能力有大小，见识有高低，但责任心却是平等。有责任感才会严格要求自己，要用“高投入”磨炼自己，用高标准反省自己，追求工作精确性和完美性。对责任内工作，要做到有责任不推卸，有困难不畏缩，有麻烦不回避</w:t>
      </w:r>
      <w:r>
        <w:rPr/>
        <w:t>;</w:t>
      </w:r>
      <w:r>
        <w:rPr/>
        <w:t>对领导交办事不说“不”，对日常工作不说“与我无关”，自觉维护办公室整体形象</w:t>
      </w:r>
      <w:r>
        <w:rPr/>
        <w:t>;</w:t>
      </w:r>
      <w:r>
        <w:rPr/>
        <w:t>三是工作程序化。百密尚且一疏，千虑难免一失。办公室工作头绪繁杂，突击性很强，公文处理、文稿协作、协调服务、会议筹备、信息督查、机要保密等等工作，都要严格按照既定程序和制度严格执行，力求做到丝丝相接，环环相扣，滴水不漏</w:t>
      </w:r>
      <w:r>
        <w:rPr/>
        <w:t>;</w:t>
      </w:r>
      <w:r>
        <w:rPr/>
        <w:t>四是工作用心化。凡事少一点应付，多一份尽心</w:t>
      </w:r>
      <w:r>
        <w:rPr/>
        <w:t>;</w:t>
      </w:r>
      <w:r>
        <w:rPr/>
        <w:t>少一点放松，多一点精细</w:t>
      </w:r>
      <w:r>
        <w:rPr/>
        <w:t>;</w:t>
      </w:r>
      <w:r>
        <w:rPr/>
        <w:t>少一点马虎，多一点认真，要以大局之心，细致之眼，将用心好状态进行到底。</w:t>
      </w:r>
    </w:p>
    <w:p>
      <w:pPr>
        <w:pStyle w:val="Normal"/>
        <w:rPr/>
      </w:pPr>
      <w:r>
        <w:rPr/>
        <w:t>二、追求严谨之风尚</w:t>
      </w:r>
    </w:p>
    <w:p>
      <w:pPr>
        <w:pStyle w:val="Normal"/>
        <w:rPr/>
      </w:pPr>
      <w:r>
        <w:rPr/>
        <w:t>冰冻三尺非一日之寒，差不多先生并非天生</w:t>
      </w:r>
      <w:r>
        <w:rPr/>
        <w:t>;</w:t>
      </w:r>
      <w:r>
        <w:rPr/>
        <w:t>梅花香自苦寒来，哈佛医生之作风、人格也并非一日之功，其敬业精神和职业素养令我们感动、感情和感怀。全办每个同志严谨作风和良好习惯绝不是一两天就能养成，需要我们从现在做起，从每一件小事做起，从每一处细节抓起。砺炼严谨之风，应着重从三个方面入手：</w:t>
      </w:r>
    </w:p>
    <w:p>
      <w:pPr>
        <w:pStyle w:val="Normal"/>
        <w:rPr/>
      </w:pPr>
      <w:r>
        <w:rPr/>
        <w:t>一是强化严谨态度。态度决定一切。对任何一件经办工作，都要本着追求完美、不出差错“应有态度”，严谨细致，一丝不苟，来不得半点敷衍和搪塞。要时时刻刻、事事处处、年年月月，认真认真再认真，细致细致再细致，做到不让领导布置工作在我手中延误，不让需要办理文件在我手中积压，不让各种差错在我这里发生，不让到办公室联系工作同志在我这里受到冷落，不让办公室形象在我这里受到影响。</w:t>
      </w:r>
    </w:p>
    <w:p>
      <w:pPr>
        <w:pStyle w:val="Normal"/>
        <w:rPr/>
      </w:pPr>
      <w:r>
        <w:rPr/>
        <w:t>二是建立严谨规范。哈佛团队为病人制定了一整套安全、规范、周密手术及治疗方案，手术中决不允许增添任何多余环节。科学规范是成功一半。遵循一个良好和规范工作程序，是做好办公室工作前提。做每件工作、办每个事情，如果没有一定规矩、一定程序，就容易乱套，容易出事，甚至导致与主观愿望相反结果。办公室“百分考核”、“总结会商”、“办公室工作规范”等规章和制度都已陆续出台和完善，无论是协调服务、档案公文还是综合文字、机要保密，都要遵循这些规范，平时多用心、多积累、多领悟，对各个环节和步骤都仔细揣摩、反复研究、烂熟于胸，待到执行任务时才能有条不紊、左右逢源、“手到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培养严谨作风。规范制订并不难，难就难在一以贯之地执行上。严谨作风要体现在每个人身上，体现在工作每一个细节，唯有达到既有宏观之森林、更有微观之树木，既有经线和纬线、更有工作指向标境界，才能真正实现从小处着手、从大处着眼、大小事都能在规范“大地”上成功着落，才能使严谨、规范伴随工作全部进程。办公室是全区“枢纽”和“窗口”，任务很多，事无巨细，不能“跟着感觉走”，不能出现“可能”、“大概”、“差不多”等字眼。要有高度负责态度，严谨细致作风和一丝不苟精神，勤调研、勤思考、勤问、勤记，尤其是常问自己一个问题“我规范吗”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