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生活评议会"/>
      <w:r>
        <w:rPr/>
        <w:t>2023</w:t>
      </w:r>
      <w:r>
        <w:rPr/>
        <w:t>年民主生活评议会</w:t>
      </w:r>
      <w:bookmarkEnd w:id="0"/>
    </w:p>
    <w:p>
      <w:pPr>
        <w:pStyle w:val="Normal"/>
        <w:rPr/>
      </w:pPr>
      <w:r>
        <w:rPr/>
        <w:t>我单位严格按照上级教育主管部门的要求，开展民主评议工作。在工作中，认真针对问题进行整改评议，使校部校风建设以加强师资队伍建设为重点，以群众满意为标准，以民主评议为载体，坚持教育、制度、监督并重，以评促纠，以评促建，纠建并举，扎实推进行风建设，促进学校依法治教、规范管理，推动了学校教育教学工作，树立了学校新的形象，取得了较好的成效。</w:t>
      </w:r>
    </w:p>
    <w:p>
      <w:pPr>
        <w:pStyle w:val="Normal"/>
        <w:rPr/>
      </w:pPr>
      <w:r>
        <w:rPr/>
        <w:t>一、活动开展的情况</w:t>
      </w:r>
    </w:p>
    <w:p>
      <w:pPr>
        <w:pStyle w:val="Normal"/>
        <w:rPr/>
      </w:pPr>
      <w:r>
        <w:rPr/>
        <w:t>(</w:t>
      </w:r>
      <w:r>
        <w:rPr/>
        <w:t>一</w:t>
      </w:r>
      <w:r>
        <w:rPr/>
        <w:t>)</w:t>
      </w:r>
      <w:r>
        <w:rPr/>
        <w:t>开门评议，虚心求证</w:t>
      </w:r>
    </w:p>
    <w:p>
      <w:pPr>
        <w:pStyle w:val="Normal"/>
        <w:rPr/>
      </w:pPr>
      <w:r>
        <w:rPr/>
        <w:t>校部多渠道、多形式广泛征求意见。首先开始班子自查，教师自查。其次，召开由政府乡长、各村支部书记、社会知名人士、人大代表、学生家长参加的生活会，广泛征求社会各界的意见和建议。同时，校部采用多种形式的问卷调查，评学校领导班子、评教师、评学校。在</w:t>
      </w:r>
      <w:r>
        <w:rPr/>
        <w:t>2</w:t>
      </w:r>
      <w:r>
        <w:rPr/>
        <w:t>月</w:t>
      </w:r>
      <w:r>
        <w:rPr/>
        <w:t>24</w:t>
      </w:r>
      <w:r>
        <w:rPr/>
        <w:t>日召开的民主评议生活会上广大与会的社会各界代表踊跃发言，提出了许多实质性的问题：如刘大寨村支部书记提出的教学质量的提升问题和教师上班迟到问题，太平村代表提出的幼儿园学生上学路途远的问题，张西头村支书提出包办的小学负责人开会、学习时班内无人管理等等，这些都对我们今后的工作有很大的意义。</w:t>
      </w:r>
    </w:p>
    <w:p>
      <w:pPr>
        <w:pStyle w:val="Normal"/>
        <w:rPr/>
      </w:pPr>
      <w:r>
        <w:rPr/>
        <w:t>(</w:t>
      </w:r>
      <w:r>
        <w:rPr/>
        <w:t>二</w:t>
      </w:r>
      <w:r>
        <w:rPr/>
        <w:t>)</w:t>
      </w:r>
      <w:r>
        <w:rPr/>
        <w:t>自查自纠，边整边改</w:t>
      </w:r>
    </w:p>
    <w:p>
      <w:pPr>
        <w:pStyle w:val="Normal"/>
        <w:rPr/>
      </w:pPr>
      <w:r>
        <w:rPr/>
        <w:t>教师个人自查，主要对照评议重点，严格按照评议细则的要求，结合征求的意见开展自查自纠，自己制定整改目标，进行自我教育，学校对教师整改情况进行监督。学校工作自查，一是查思想，看是否牢固树立了为人民服务的宗旨和“以学生为中心”的服务意识</w:t>
      </w:r>
      <w:r>
        <w:rPr/>
        <w:t>;</w:t>
      </w:r>
      <w:r>
        <w:rPr/>
        <w:t>查工作，看是否忠于职守，爱岗敬业，为人师表，无私奉献</w:t>
      </w:r>
      <w:r>
        <w:rPr/>
        <w:t>;</w:t>
      </w:r>
      <w:r>
        <w:rPr/>
        <w:t>查作风，看服务行为是否符合中小学教师职业道德规范，有无脸难看、话难听、事难办，向家长索要财物等现象</w:t>
      </w:r>
      <w:r>
        <w:rPr/>
        <w:t>;</w:t>
      </w:r>
      <w:r>
        <w:rPr/>
        <w:t>查纪律，看是否严格执行上级收费政策，有无乱收费、乱办证，以教谋私，体罚变相体罚学生等现象</w:t>
      </w:r>
      <w:r>
        <w:rPr/>
        <w:t>;</w:t>
      </w:r>
      <w:r>
        <w:rPr/>
        <w:t>查制度，看是否存在制度不健全和有章不循等问题。二是对群众提出的意见和建议，以及在自评中发现的问题，要认真深入剖析整改，制定整改措施，向社会公开承诺，明确责任领导、责任处室、整改完成时间。三是针对存在的问题，建章立制，堵塞漏洞，坚持“能整改的迅速整改，有难度的创造条件改，与政策法规不符或不合理要求的，向教职工解释清楚”的原则，加强整改，以扎实的行动，让广大群众真切感受到学校风气好转，推动了学校教育教学工作。</w:t>
      </w:r>
    </w:p>
    <w:p>
      <w:pPr>
        <w:pStyle w:val="Normal"/>
        <w:rPr/>
      </w:pPr>
      <w:r>
        <w:rPr/>
        <w:t>二、立足解决问题，有的放矢，扎实有效地增添整改措施</w:t>
      </w:r>
    </w:p>
    <w:p>
      <w:pPr>
        <w:pStyle w:val="Normal"/>
        <w:rPr/>
      </w:pPr>
      <w:r>
        <w:rPr/>
        <w:t>我们针对民主评议中广泛征求到的意见、建议及民主评议工作中的薄弱环节，我们认真研究制定整改方案，将存在的问题分解到责任到人，逐条逐项抓好落实。做到热点问题常抓不懈，坚持标本兼治，严格收费纪律，加强监督检查，加大查处力度，全面规范收费行为。难点问题下猛药，建立健全惩防体系，充分体现教育在先、预防在先、监督在先，逐步铲除滋生腐败的土壤。</w:t>
      </w:r>
    </w:p>
    <w:p>
      <w:pPr>
        <w:pStyle w:val="Normal"/>
        <w:rPr/>
      </w:pPr>
      <w:r>
        <w:rPr/>
        <w:t>(1)</w:t>
      </w:r>
      <w:r>
        <w:rPr/>
        <w:t>坚决治理乱收费，努力改善办学条件。</w:t>
      </w:r>
    </w:p>
    <w:p>
      <w:pPr>
        <w:pStyle w:val="Normal"/>
        <w:rPr/>
      </w:pPr>
      <w:r>
        <w:rPr/>
        <w:t>(2)</w:t>
      </w:r>
      <w:r>
        <w:rPr/>
        <w:t>注重师德建设，营造良好师风。</w:t>
      </w:r>
    </w:p>
    <w:p>
      <w:pPr>
        <w:pStyle w:val="Normal"/>
        <w:rPr/>
      </w:pPr>
      <w:r>
        <w:rPr/>
        <w:t>(3)</w:t>
      </w:r>
      <w:r>
        <w:rPr/>
        <w:t>狠抓教育教学常规管理，提高办学质量。</w:t>
      </w:r>
    </w:p>
    <w:p>
      <w:pPr>
        <w:pStyle w:val="Normal"/>
        <w:rPr/>
      </w:pPr>
      <w:r>
        <w:rPr/>
        <w:t>(4)</w:t>
      </w:r>
      <w:r>
        <w:rPr/>
        <w:t>深化校务公开，加强民主监督机制。</w:t>
      </w:r>
    </w:p>
    <w:p>
      <w:pPr>
        <w:pStyle w:val="Normal"/>
        <w:rPr/>
      </w:pPr>
      <w:r>
        <w:rPr/>
        <w:t>三、民主评议的主要成效</w:t>
      </w:r>
    </w:p>
    <w:p>
      <w:pPr>
        <w:pStyle w:val="Normal"/>
        <w:rPr/>
      </w:pPr>
      <w:r>
        <w:rPr/>
        <w:t>1</w:t>
      </w:r>
      <w:r>
        <w:rPr/>
        <w:t>、通过开展民主评议学校工作，进一步增强了校部领导班子的战斗力。具体体现在以下三点：一是领导班子思想上有了活力。领导班子善于学习、善于反思，随时吸收时代精髓，把握先进的教育思想与理念，使校部工作焕发出新的活力。二是领导班子工作上有了创新力。教育创新，当前最重要的是办学思路的创新，我们克服了传统思维定势，谋求改革、发展的突破点</w:t>
      </w:r>
      <w:r>
        <w:rPr/>
        <w:t>;</w:t>
      </w:r>
      <w:r>
        <w:rPr/>
        <w:t>具有经营学校的观念，增强了自身的造血功能。三是领导班子管理上有了凝聚力。</w:t>
      </w:r>
    </w:p>
    <w:p>
      <w:pPr>
        <w:pStyle w:val="Normal"/>
        <w:rPr/>
      </w:pPr>
      <w:r>
        <w:rPr/>
        <w:t>2</w:t>
      </w:r>
      <w:r>
        <w:rPr/>
        <w:t>、通过开展民主评议学校工作，进一步规范了办学行为。</w:t>
      </w:r>
    </w:p>
    <w:p>
      <w:pPr>
        <w:pStyle w:val="Normal"/>
        <w:rPr/>
      </w:pPr>
      <w:r>
        <w:rPr/>
        <w:t>一方面开展民主评议工作以来，广大教职工都能认真学习学校规章制度，争做遵守职业道德规范的楷模，教师教育行为规范也进一步得到了落实。二是规范收费行为，办人民满意的教育。一年来，我们不断增强规范收费意识，认真贯彻落实“一费制”要求。设立了收费公示栏，每学期初将收费标准、监督电话在上面公开，将学校收费完全置于社会的监督之下。</w:t>
      </w:r>
    </w:p>
    <w:p>
      <w:pPr>
        <w:pStyle w:val="Normal"/>
        <w:rPr/>
      </w:pPr>
      <w:r>
        <w:rPr/>
        <w:t>3</w:t>
      </w:r>
      <w:r>
        <w:rPr/>
        <w:t>、通过开展民主评议学校工作，焕发出教师新的精神面貌。</w:t>
      </w:r>
    </w:p>
    <w:p>
      <w:pPr>
        <w:pStyle w:val="Normal"/>
        <w:widowControl/>
        <w:bidi w:val="0"/>
        <w:spacing w:before="180" w:after="180"/>
        <w:jc w:val="left"/>
        <w:rPr/>
      </w:pPr>
      <w:r>
        <w:rPr/>
        <w:t>、通过开展民主评议学校工作，加强了学校民主建设，构建了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