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统计人员述职报告范文"/>
      <w:r>
        <w:rPr/>
        <w:t>统计人员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，参加了</w:t>
      </w:r>
      <w:r>
        <w:rPr/>
        <w:t>XX</w:t>
      </w:r>
      <w:r>
        <w:rPr/>
        <w:t>投资公司新进人员培训课程，从那时候起，算是进入</w:t>
      </w:r>
      <w:r>
        <w:rPr/>
        <w:t>XX</w:t>
      </w:r>
      <w:r>
        <w:rPr/>
        <w:t>投资公司这个集体。在短短一周的培训中，不仅对</w:t>
      </w:r>
      <w:r>
        <w:rPr/>
        <w:t>X</w:t>
      </w:r>
      <w:r>
        <w:rPr/>
        <w:t>区概况有个初步了解，自己的思想理念、思维方式也有了全新的拓展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，我荣幸的被分配到经济发展局从事统计工作。到今天为止，我进入经发局工作已经一个多月了，在这一个多月的时间内，我感觉自己成长较快，学习了大量的知识。现将这一个多月的工作情况汇报如下：</w:t>
      </w:r>
    </w:p>
    <w:p>
      <w:pPr>
        <w:pStyle w:val="Normal"/>
        <w:rPr/>
      </w:pPr>
      <w:r>
        <w:rPr/>
        <w:t>一、积极改造思想，实现角色上的转变</w:t>
      </w:r>
    </w:p>
    <w:p>
      <w:pPr>
        <w:pStyle w:val="Normal"/>
        <w:rPr/>
      </w:pPr>
      <w:r>
        <w:rPr/>
        <w:t>以往三年，一直在民营企业工作。民营企业的文化、管理模式和</w:t>
      </w:r>
      <w:r>
        <w:rPr/>
        <w:t>X</w:t>
      </w:r>
      <w:r>
        <w:rPr/>
        <w:t>区的差别很大。在刚开始上班的几天，对园区的组织架构、文化氛围、工作节奏还很陌生。为了使自己尽快融入</w:t>
      </w:r>
      <w:r>
        <w:rPr/>
        <w:t>X</w:t>
      </w:r>
      <w:r>
        <w:rPr/>
        <w:t>区文化氛围，适应新的工作环境，我多看</w:t>
      </w:r>
      <w:r>
        <w:rPr/>
        <w:t>X</w:t>
      </w:r>
      <w:r>
        <w:rPr/>
        <w:t>区相关资料料，多与领导和同事沟通，多思考自己要怎么做才能完成的最好。经过这一个月来的多看多问勤思考，本人已基本融入</w:t>
      </w:r>
      <w:r>
        <w:rPr/>
        <w:t>X</w:t>
      </w:r>
      <w:r>
        <w:rPr/>
        <w:t>区文化氛围，了解</w:t>
      </w:r>
      <w:r>
        <w:rPr/>
        <w:t>X</w:t>
      </w:r>
      <w:r>
        <w:rPr/>
        <w:t>区的组织架构、管理模式及发展前景等基本情况，使自身的目标和价值观与</w:t>
      </w:r>
      <w:r>
        <w:rPr/>
        <w:t>X</w:t>
      </w:r>
      <w:r>
        <w:rPr/>
        <w:t>区的趋向一致。</w:t>
      </w:r>
    </w:p>
    <w:p>
      <w:pPr>
        <w:pStyle w:val="Normal"/>
        <w:rPr/>
      </w:pPr>
      <w:r>
        <w:rPr/>
        <w:t>二、刻苦钻研业务，提高工作能力</w:t>
      </w:r>
    </w:p>
    <w:p>
      <w:pPr>
        <w:pStyle w:val="Normal"/>
        <w:rPr/>
      </w:pPr>
      <w:r>
        <w:rPr/>
        <w:t>在经济发展局，我主要从事统计工作。以前在企业，虽然也做统计工作，但由于单位性质等因素不同，与在</w:t>
      </w:r>
      <w:r>
        <w:rPr/>
        <w:t>X</w:t>
      </w:r>
      <w:r>
        <w:rPr/>
        <w:t>区所从事的统计工作截然不同。</w:t>
      </w:r>
      <w:r>
        <w:rPr/>
        <w:t>X</w:t>
      </w:r>
      <w:r>
        <w:rPr/>
        <w:t>区的统计工作，是一个区的统计工作，不单是涉及某个行业，而是涉及各个专业，也不单是某个企业，而是整个区域的所有企业。在景区和园区合署前，两乡两场的统计工作归集在新浦区统计局。现在，两乡两场的各个专业统计由</w:t>
      </w:r>
      <w:r>
        <w:rPr/>
        <w:t>X</w:t>
      </w:r>
      <w:r>
        <w:rPr/>
        <w:t>区单独统计上报至市统计局。所涉及的专业有工业、房地产、固定资产投资、建筑业、劳动工资等多个专业统计。除了市统计局外，发改委、林业局、城建局等也有相应的月报季报年报等。对于这么多的相关专业知识，并不是在大学期间和之前的工作中接触过的。对于各个专业的知识和指标，需要认真的去学习、专研。只有透彻理解各专业统计表中每个具体指标的意思，才能给各相关单位的填表人员做出正确的指标解释和填表说明，才能准确有效的完成统计报表，使最终形成的统计数据具有可靠性和可使用性。每个专业统计都有对应的统计报表软件，有一系列的统计报表，指标与指标间的勾稽关系、表与表间的勾稽关系，每个程序的灵活使用，都要细心认真的去专研，只有达到各项平衡，审核通过后才能完成统计报表。</w:t>
      </w:r>
    </w:p>
    <w:p>
      <w:pPr>
        <w:pStyle w:val="Normal"/>
        <w:rPr/>
      </w:pPr>
      <w:r>
        <w:rPr/>
        <w:t>三、形成好的工作方式，有序有效的开展统计工作</w:t>
      </w:r>
    </w:p>
    <w:p>
      <w:pPr>
        <w:pStyle w:val="Normal"/>
        <w:rPr/>
      </w:pPr>
      <w:r>
        <w:rPr/>
        <w:t>对于经济发展局，统计职能也是一个新的职能。在这一个多月里，我无时无刻不在思考围绕着责任、能力、形象和效率开展自己的统计工作，充分发挥统计的作用，保障统计工作的顺利完成，提升统计的服务功能水平。首先，时刻用“及时、准确、全面”的统计准则来要求自己，尽心尽力地为各级人员做好统计服务工作。其次，培养好的工作方式，在工作中运用创新思维。本月，已经完成与市统计局的对接、与新浦区统计局的交接工作。月底，统计工作已经正式开展起来。每个专业每个月都有各种报表需要上报，涉及的填报单位也很多。经常是这个表尚未收集完，另一张表又将到报送时间。为了保证工作有序的进行，我根据主次先后，列出当天的工作计划，并做相应的进展情况记录。同时，根据不同专业和服务单位，详细列出报送内容、报送时间、报送口径</w:t>
      </w:r>
      <w:r>
        <w:rPr/>
        <w:t>;</w:t>
      </w:r>
      <w:r>
        <w:rPr/>
        <w:t>根据时间顺序，列出每月报送内容。这样，什么时候报送什么表，一目了然，避免由于报送时间重叠而出现漏报等情况。认真的对待每一项工作，保质保量的完成每一张表。</w:t>
      </w:r>
    </w:p>
    <w:p>
      <w:pPr>
        <w:pStyle w:val="Normal"/>
        <w:rPr/>
      </w:pPr>
      <w:r>
        <w:rPr/>
        <w:t>作为统计人员，沟通能力也是必备的条件。统计的基础数据来源于各个单位。那么，怎么样去沟通，才能使各单位能在有效的时间内准确的提供这么多的数据呢</w:t>
      </w:r>
      <w:r>
        <w:rPr/>
        <w:t>?</w:t>
      </w:r>
      <w:r>
        <w:rPr/>
        <w:t>工作以来，一直在思考着这个问题。这一个多月的工作经历中总结出，首先，每次和别人第一次打交道，努力给对方留下一个好的第一印象，要给对方发出一个友好的信息。其次，迅速建立信任关系，真诚的与对方沟通，态度决定一切。现在，每次要和对方初次沟通时，我都会尽力打听对方性别、大概年龄、职务、性情等信息，以便在沟通中快速建立友好关系，确保统计基础数据有效收集。</w:t>
      </w:r>
    </w:p>
    <w:p>
      <w:pPr>
        <w:pStyle w:val="Normal"/>
        <w:rPr/>
      </w:pPr>
      <w:r>
        <w:rPr/>
        <w:t>以上是我对这段时间的工作总结。我认为用实际行动更有说服力，所以在今后工作中，无论手头工作有多忙，都服从</w:t>
      </w:r>
      <w:r>
        <w:rPr/>
        <w:t>X</w:t>
      </w:r>
      <w:r>
        <w:rPr/>
        <w:t>区、经发局的工作安排，保证工作有条不紊的开展和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环境，新机遇，新挑战，</w:t>
      </w:r>
      <w:r>
        <w:rPr/>
        <w:t>20xx</w:t>
      </w:r>
      <w:r>
        <w:rPr/>
        <w:t>年，我将朝着更高的目标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