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训报告范文"/>
      <w:r>
        <w:rPr/>
        <w:t>个人实训报告范文</w:t>
      </w:r>
      <w:bookmarkEnd w:id="0"/>
    </w:p>
    <w:p>
      <w:pPr>
        <w:pStyle w:val="Normal"/>
        <w:rPr/>
      </w:pPr>
      <w:r>
        <w:rPr/>
        <w:t>公司：职务：专业：会展</w:t>
      </w:r>
      <w:r>
        <w:rPr/>
        <w:t>111</w:t>
      </w:r>
      <w:r>
        <w:rPr/>
        <w:t>学号：姓名：日期：</w:t>
      </w:r>
      <w:r>
        <w:rPr/>
        <w:t>20__.04.21—20__.04.30</w:t>
      </w:r>
    </w:p>
    <w:p>
      <w:pPr>
        <w:pStyle w:val="Normal"/>
        <w:rPr/>
      </w:pPr>
      <w:r>
        <w:rPr/>
        <w:t>在这一次的短学期课程里，我们进行了一个名为跨专业综合实训的模拟课程。让我们专业的同学模拟了一个公司的运营。一个公司分为</w:t>
      </w:r>
      <w:r>
        <w:rPr/>
        <w:t>CEO</w:t>
      </w:r>
      <w:r>
        <w:rPr/>
        <w:t>，财务，销售，市场，采购部门。还有外围机构，工商局，税务局和会计事务所来管理企业的各项经济和行政决策。办理各项事务要去相关的部门，不可避免地造成了企业工作量的繁琐和困难。</w:t>
      </w:r>
    </w:p>
    <w:p>
      <w:pPr>
        <w:pStyle w:val="Normal"/>
        <w:rPr/>
      </w:pPr>
      <w:r>
        <w:rPr/>
        <w:t>前三天我们主要成立了企业。包括构想企业的名称，</w:t>
      </w:r>
      <w:r>
        <w:rPr/>
        <w:t>LOGO</w:t>
      </w:r>
      <w:r>
        <w:rPr/>
        <w:t>，宣传标语和服务宗旨设计理念，然后注册了企业，在银行开了户，在工商局税务局登了记。导致还未正式经营我和我的团队就已经忙的焦头烂额。在注册企业的时候，我们的办公桌上都看不到人影，员工们不是在飞奔去各大机构的路上就是趴着填各式各样的表格。当最后在工商局拿到企业的注册许可证的时候，我们都知道这一天的努力没有白费。</w:t>
      </w:r>
    </w:p>
    <w:p>
      <w:pPr>
        <w:pStyle w:val="Normal"/>
        <w:rPr/>
      </w:pPr>
      <w:r>
        <w:rPr/>
        <w:t>在第四天，备受期待的平台实训终于开始了。由于老师在指导的时候着重说了第一季度贴牌的重要性，所以即使队员有些许的不满，我还是利用权限购买了两条贴牌，生产了</w:t>
      </w:r>
      <w:r>
        <w:rPr/>
        <w:t>2300</w:t>
      </w:r>
      <w:r>
        <w:rPr/>
        <w:t>个</w:t>
      </w:r>
      <w:r>
        <w:rPr/>
        <w:t>L</w:t>
      </w:r>
      <w:r>
        <w:rPr/>
        <w:t>型号手机，导致在购买了一条生产线后资金就不够了。在摸索了实训平台软件后，我还自以为懂了很多，不愿意向其他企业讨教经验。</w:t>
      </w:r>
    </w:p>
    <w:p>
      <w:pPr>
        <w:pStyle w:val="Normal"/>
        <w:rPr/>
      </w:pPr>
      <w:r>
        <w:rPr/>
        <w:t>第五天会在市场的订单出现时，我一点都不会了，手忙脚乱地操作导致浪费了两笔大数量订单，只抢到一笔订单，出了</w:t>
      </w:r>
      <w:r>
        <w:rPr/>
        <w:t>300</w:t>
      </w:r>
      <w:r>
        <w:rPr/>
        <w:t>多个货物。因此导致货物堆积，没有现金购买原材料等许多问题。但是我的团队知道怪我也没有用，他们卖力地向银行贷到了款证明了我们还是有走出困境的能力。经过全体组员的讨论，决定研发</w:t>
      </w:r>
      <w:r>
        <w:rPr/>
        <w:t>H</w:t>
      </w:r>
      <w:r>
        <w:rPr/>
        <w:t>型手机来提高销售质量。以此跟上其他企业的脚步。</w:t>
      </w:r>
    </w:p>
    <w:p>
      <w:pPr>
        <w:pStyle w:val="Normal"/>
        <w:rPr/>
      </w:pPr>
      <w:r>
        <w:rPr/>
        <w:t>第六天一大早，全体组员围在电脑前想看看今天我们的市场能出现多少订单，来解决我们公司货物堆积的大问题时，意想不到的事出现了。一家贸易公司出现在了原本只有我们一家的大西北市场，将所有货物的订单一扫而空。在我以为无力回天，企业就要破产的时候。财务管理林小军和市场经理李玲去找了那家抢了我们公司订单的贸易公司，以一个低廉，但是正好能解公司燃眉之急的价格卖了好大一批货物。不仅仅还了下季度就到期的贷款，而且还让公司有了一小笔流动资金用以生产和科研。当天下午，我为几次的决策失误道了歉，并且表示，在我们已经落后其他公司一大截的情况下，要奋起直追着实有些困难，但也不是全无办法。我提出的一个办法就是</w:t>
      </w:r>
      <w:r>
        <w:rPr/>
        <w:t>-</w:t>
      </w:r>
      <w:r>
        <w:rPr/>
        <w:t>研发</w:t>
      </w:r>
      <w:r>
        <w:rPr/>
        <w:t>O</w:t>
      </w:r>
      <w:r>
        <w:rPr/>
        <w:t>型产品。后来的事实证明了我这个决策是正确的。当时组员们听了我的见解后，积极去银行又贷了一笔款，用以研发</w:t>
      </w:r>
      <w:r>
        <w:rPr/>
        <w:t>O</w:t>
      </w:r>
      <w:r>
        <w:rPr/>
        <w:t>型产品。</w:t>
      </w:r>
    </w:p>
    <w:p>
      <w:pPr>
        <w:pStyle w:val="Normal"/>
        <w:rPr/>
      </w:pPr>
      <w:r>
        <w:rPr/>
        <w:t>接下来的两天就是疯狂地抢订单，并且与其他公司协商，让他们帮我们抢订单和购买他们的订单。然后不断地生产和贴牌将产品卖的越来越多，到了最后总利润达到了四千多万元。</w:t>
      </w:r>
    </w:p>
    <w:p>
      <w:pPr>
        <w:pStyle w:val="Normal"/>
        <w:rPr/>
      </w:pPr>
      <w:r>
        <w:rPr/>
        <w:t>在整个实习的过程中，由于我是</w:t>
      </w:r>
      <w:r>
        <w:rPr/>
        <w:t>CEO</w:t>
      </w:r>
      <w:r>
        <w:rPr/>
        <w:t>，所以我对整个业务有全盘掌握，所以得到的体会自然更多，更全面。作为</w:t>
      </w:r>
      <w:r>
        <w:rPr/>
        <w:t>CEO</w:t>
      </w:r>
      <w:r>
        <w:rPr/>
        <w:t>，应做到以下。</w:t>
      </w:r>
    </w:p>
    <w:p>
      <w:pPr>
        <w:pStyle w:val="Normal"/>
        <w:rPr/>
      </w:pPr>
      <w:r>
        <w:rPr/>
        <w:t>1</w:t>
      </w:r>
      <w:r>
        <w:rPr/>
        <w:t>，计划：</w:t>
      </w:r>
    </w:p>
    <w:p>
      <w:pPr>
        <w:pStyle w:val="Normal"/>
        <w:rPr/>
      </w:pPr>
      <w:r>
        <w:rPr/>
        <w:t>任何一个企业，各项资源进行合理规划都是相当重要的。有了好的规划，才能更好的施行企业的战略目标。这种规划要根据所模拟的市场环境、企业竞争力等进行预测，制定合理的经营目标，以及发展战略，做出决策。精准而长远的预测计算是企业是否有战略眼光的前提。眼前的每一个步骤都与将来有着密切的联系，只有准确地抓住可能出现的机会，做出全面而长远的计划，才是一个出色</w:t>
      </w:r>
      <w:r>
        <w:rPr/>
        <w:t>CEO</w:t>
      </w:r>
      <w:r>
        <w:rPr/>
        <w:t>的标志。</w:t>
      </w:r>
    </w:p>
    <w:p>
      <w:pPr>
        <w:pStyle w:val="Normal"/>
        <w:rPr/>
      </w:pPr>
      <w:r>
        <w:rPr/>
        <w:t>2</w:t>
      </w:r>
      <w:r>
        <w:rPr/>
        <w:t>，组织：</w:t>
      </w:r>
    </w:p>
    <w:p>
      <w:pPr>
        <w:pStyle w:val="Normal"/>
        <w:rPr/>
      </w:pPr>
      <w:r>
        <w:rPr/>
        <w:t>一个组织是否成熟，明显的标志就是看它有没有能力形成并运用组织的智慧。不论是模拟实验还是实际经营，说到底都是要靠团队去完成，如果说这次模拟企业让我了解到如何运营数据、合理规划资源，以及学习到经营一家公司的各个具体步骤帮助我今后从业，还有最重要的一点，那么就是这次的经历则让我更深地了解到一个团队要取得胜利，必须上下齐心，团结一致，必须发挥每个人的作用。</w:t>
      </w:r>
    </w:p>
    <w:p>
      <w:pPr>
        <w:pStyle w:val="Normal"/>
        <w:rPr/>
      </w:pPr>
      <w:r>
        <w:rPr/>
        <w:t>3</w:t>
      </w:r>
      <w:r>
        <w:rPr/>
        <w:t>，控制：</w:t>
      </w:r>
    </w:p>
    <w:p>
      <w:pPr>
        <w:pStyle w:val="Normal"/>
        <w:rPr/>
      </w:pPr>
      <w:r>
        <w:rPr/>
        <w:t>在整个生产过程中，我们企业前期资金的跌宕起伏和后期的稳定上升形成了鲜明的对比。前期不能将局面控制住导致企业风雨飘摇，后期将局面全部控制在自己的掌握范围内是很重要的一点。将所有可以控制的因素把握好，将不确定因素的干扰降到最小，就是一个企业是否成熟的标志。</w:t>
      </w:r>
    </w:p>
    <w:p>
      <w:pPr>
        <w:pStyle w:val="Normal"/>
        <w:rPr/>
      </w:pPr>
      <w:r>
        <w:rPr/>
        <w:t>4</w:t>
      </w:r>
      <w:r>
        <w:rPr/>
        <w:t>，团结：</w:t>
      </w:r>
    </w:p>
    <w:p>
      <w:pPr>
        <w:pStyle w:val="Normal"/>
        <w:rPr/>
      </w:pPr>
      <w:r>
        <w:rPr/>
        <w:t>一个团队最重要的就是团结。作为</w:t>
      </w:r>
      <w:r>
        <w:rPr/>
        <w:t>CEO</w:t>
      </w:r>
      <w:r>
        <w:rPr/>
        <w:t>不只要在战略上给队员目标，而且要在各种各样的方面团结队友。拥有一批信任你，支持你的队友是最为宝贵的财富。</w:t>
      </w:r>
    </w:p>
    <w:p>
      <w:pPr>
        <w:pStyle w:val="Normal"/>
        <w:rPr/>
      </w:pPr>
      <w:r>
        <w:rPr/>
        <w:t>5</w:t>
      </w:r>
      <w:r>
        <w:rPr/>
        <w:t>，创新：</w:t>
      </w:r>
    </w:p>
    <w:p>
      <w:pPr>
        <w:pStyle w:val="Normal"/>
        <w:widowControl/>
        <w:bidi w:val="0"/>
        <w:spacing w:before="180" w:after="180"/>
        <w:jc w:val="left"/>
        <w:rPr/>
      </w:pPr>
      <w:r>
        <w:rPr/>
        <w:t>创新之于一个企业是生命的源泉，只有创新才能提供新生命里，才能持久经营，才能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