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辞职信范文"/>
      <w:r>
        <w:rPr/>
        <w:t>优秀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X</w:t>
      </w:r>
      <w:r>
        <w:rPr/>
        <w:t>月至今，进入</w:t>
      </w:r>
      <w:r>
        <w:rPr/>
        <w:t>XXXX</w:t>
      </w:r>
      <w:r>
        <w:rPr/>
        <w:t>公司工作半年的时间里，得到了公司各位同事的多方帮忙，我十分感激公司各位同事。</w:t>
      </w:r>
    </w:p>
    <w:p>
      <w:pPr>
        <w:pStyle w:val="Normal"/>
        <w:rPr/>
      </w:pPr>
      <w:r>
        <w:rPr/>
        <w:t>在过去的半年里，我在公司里工作的很开心，感觉公司的气氛就和一个大家庭一样，大家相处的融洽和睦，在公司里也学会了如何与同事相处。</w:t>
      </w:r>
    </w:p>
    <w:p>
      <w:pPr>
        <w:pStyle w:val="Normal"/>
        <w:rPr/>
      </w:pPr>
      <w:r>
        <w:rPr/>
        <w:t>在经过半年的时间里，公司给予了很好的机会，让自我学习做市场方面的运做，但自我缺乏市场等方面的经验，自我没有能很好的为公司做好新的市场开发，自我身感有愧公司的半年的培养。</w:t>
      </w:r>
    </w:p>
    <w:p>
      <w:pPr>
        <w:pStyle w:val="Normal"/>
        <w:rPr/>
      </w:pPr>
      <w:r>
        <w:rPr/>
        <w:t>我个人感觉，我在过去的一段时间里的表现不能让自我感觉满意，感觉有些愧对公司这半年的照顾，自我也感觉自我在过去半年没有给公司做过点贡献，也感觉自我的本事还差的很远，在公司的各方面需求上自我本事不够。所以，经过自我慎重研究，为了自我和公司研究，自我现向公司提出辞职，望公司给予批准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