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莫高窟旅游后心得感悟初中范文"/>
      <w:r>
        <w:rPr/>
        <w:t>莫高窟旅游后心得感悟初中范文</w:t>
      </w:r>
      <w:bookmarkEnd w:id="0"/>
    </w:p>
    <w:p>
      <w:pPr>
        <w:pStyle w:val="Normal"/>
        <w:rPr/>
      </w:pPr>
      <w:r>
        <w:rPr/>
        <w:t>敦煌莫高窟始建于秦建元二年</w:t>
      </w:r>
      <w:r>
        <w:rPr/>
        <w:t>(</w:t>
      </w:r>
      <w:r>
        <w:rPr/>
        <w:t>公元</w:t>
      </w:r>
      <w:r>
        <w:rPr/>
        <w:t>366</w:t>
      </w:r>
      <w:r>
        <w:rPr/>
        <w:t>年</w:t>
      </w:r>
      <w:r>
        <w:rPr/>
        <w:t>)</w:t>
      </w:r>
      <w:r>
        <w:rPr/>
        <w:t>，是一座举世闻名的佛教艺术宝库，一个有</w:t>
      </w:r>
      <w:r>
        <w:rPr/>
        <w:t>1600</w:t>
      </w:r>
      <w:r>
        <w:rPr/>
        <w:t>余年历史的旷世奇葩。莫高窟虽然在漫长的岁月中受到大自然的侵袭和人为的破坏，但目前仍保存有从十六国后期到北魏、西魏、北周、隋、唐、五代、宋、西夏、元等各代洞窟</w:t>
      </w:r>
      <w:r>
        <w:rPr/>
        <w:t>492</w:t>
      </w:r>
      <w:r>
        <w:rPr/>
        <w:t>个，彩塑</w:t>
      </w:r>
      <w:r>
        <w:rPr/>
        <w:t>2415</w:t>
      </w:r>
      <w:r>
        <w:rPr/>
        <w:t>身，壁画</w:t>
      </w:r>
      <w:r>
        <w:rPr/>
        <w:t>45000</w:t>
      </w:r>
      <w:r>
        <w:rPr/>
        <w:t>多平方米，唐宋木结构建筑</w:t>
      </w:r>
      <w:r>
        <w:rPr/>
        <w:t>5</w:t>
      </w:r>
      <w:r>
        <w:rPr/>
        <w:t>座。是世界上现存规模最宏大，保存最完好的佛教艺术宝窟。</w:t>
      </w:r>
    </w:p>
    <w:p>
      <w:pPr>
        <w:pStyle w:val="Normal"/>
        <w:rPr/>
      </w:pPr>
      <w:r>
        <w:rPr/>
        <w:t>莫高窟的艺术是融建筑、彩塑、壁画为一体的综合艺术。它既是我国，也是世界现存规模最宏大、保存最完整的佛教艺术宝库。</w:t>
      </w:r>
      <w:r>
        <w:rPr/>
        <w:t>1991</w:t>
      </w:r>
      <w:r>
        <w:rPr/>
        <w:t>年被联合国教科文组织列入</w:t>
      </w:r>
      <w:r>
        <w:rPr/>
        <w:t>"</w:t>
      </w:r>
      <w:r>
        <w:rPr/>
        <w:t>世界文化遗产</w:t>
      </w:r>
      <w:r>
        <w:rPr/>
        <w:t>"</w:t>
      </w:r>
      <w:r>
        <w:rPr/>
        <w:t>名录。莫高窟是一座伟大的艺术宫殿，是一部形象的百科全书，它以数量浩繁，技艺卓越的壁画艺术向人们展示了公元四世纪到十四世纪千余年间的社会历史图景。敦煌莫高窟俗称千佛洞，位于敦煌市东南</w:t>
      </w:r>
      <w:r>
        <w:rPr/>
        <w:t>25</w:t>
      </w:r>
      <w:r>
        <w:rPr/>
        <w:t>公里鸣沙山东麓宕泉河崖壁上，南北长约</w:t>
      </w:r>
      <w:r>
        <w:rPr/>
        <w:t>1600</w:t>
      </w:r>
      <w:r>
        <w:rPr/>
        <w:t>米。</w:t>
      </w:r>
    </w:p>
    <w:p>
      <w:pPr>
        <w:pStyle w:val="Normal"/>
        <w:widowControl/>
        <w:bidi w:val="0"/>
        <w:spacing w:before="180" w:after="180"/>
        <w:jc w:val="left"/>
        <w:rPr/>
      </w:pPr>
      <w:r>
        <w:rPr/>
        <w:t>1961</w:t>
      </w:r>
      <w:r>
        <w:rPr/>
        <w:t>年，国务院公布敦煌莫高窟为全国重点文物保护单位</w:t>
      </w:r>
      <w:r>
        <w:rPr/>
        <w:t>;1987</w:t>
      </w:r>
      <w:r>
        <w:rPr/>
        <w:t>年，联合国教科文组织将期列入世界文化遗产保护项目。敦煌莫高窟艺术包括建筑艺术、彩塑艺术、壁画艺术和敦煌文书四大部分，是集建筑、雕塑、绘画三位一位的立体艺术。其内容极为丰富，古代民间艺术家在继承中原汉民族和西域兄弟民族艺术优良传统的基础上，吸收并融化了外来的表现手法，发展成为具有敦煌地方特色的中国民族风格的佛教艺术。这些规模宏大、为数惊人的</w:t>
      </w:r>
      <w:r>
        <w:rPr/>
        <w:t>'</w:t>
      </w:r>
      <w:r>
        <w:rPr/>
        <w:t>宗教艺术品，为研究中国古代政治、经济、文化、军事、地理、宗教、社会生活、民族关系、中外友好往来及文化交流等，提供了浩如烟海的珍贵资料，是人类恒有的文化宝藏和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