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幼儿园新学期幼师个人工作计划范文"/>
      <w:r>
        <w:rPr/>
        <w:t>2023</w:t>
      </w:r>
      <w:r>
        <w:rPr/>
        <w:t>年秋季幼儿园新学期幼师个人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习《纲要》，贯彻《纲要》为核心，运用先进的教育理念，不断优化内部管理，借着争创区示范性幼儿园的东风，大力改善办园条件，不断更新教育观念，积极开展幼教改革，以幼儿园三年发展规划为总目标，坚持内强素质，外树形象，不断提高办园质量，更好地服务社会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在实践新《纲要》的过程中，不断转变观念，落实教育行为，本着可持续发展的原则，运用发展的眼光，挖掘自身潜力，强化内涵建设，在课程改革、创特色教育、树自身品牌上下工夫，树立经营园所的新理念。加强幼儿园建设与管理，不断改善办园条件，优化育人环境，科学使用新园舍，努力把我园建设成为富有家庭氛围又充满童趣的儿童乐园。努力构建和谐幼儿园，以一流的师资、一流的环境、一流的服务成就一流的幼儿园。</w:t>
      </w:r>
    </w:p>
    <w:p>
      <w:pPr>
        <w:pStyle w:val="Normal"/>
        <w:rPr/>
      </w:pPr>
      <w:r>
        <w:rPr/>
        <w:t>三、管理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管理目标：</w:t>
      </w:r>
    </w:p>
    <w:p>
      <w:pPr>
        <w:pStyle w:val="Normal"/>
        <w:rPr/>
      </w:pPr>
      <w:r>
        <w:rPr/>
        <w:t>运用现代化的科学管理方法，实践“刚性管理”与“柔性管理”的和谐统一。对幼儿园的人力资源进行合理地组织、调配，使人力资源保持状态。同时对教职工的思想、心理和行为进行恰当的指导、控制和协调。充分发挥人的主体性，使人尽其才、优势互补、人事相宜、努力构建“和谐园所、快乐工作”的园所精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管理任务：</w:t>
      </w:r>
    </w:p>
    <w:p>
      <w:pPr>
        <w:pStyle w:val="Normal"/>
        <w:rPr/>
      </w:pPr>
      <w:r>
        <w:rPr/>
        <w:t>1</w:t>
      </w:r>
      <w:r>
        <w:rPr/>
        <w:t>、重视班子建设</w:t>
      </w:r>
    </w:p>
    <w:p>
      <w:pPr>
        <w:pStyle w:val="Normal"/>
        <w:rPr/>
      </w:pPr>
      <w:r>
        <w:rPr/>
        <w:t>进一步规范以责任制为核心的现代化管理体制，优化幼儿园常规管理，坚持实施层层管理的组织网络，进一步落实岗位职责，变身份管理为岗位管理，提高管理绩效。首先，园务组成员带头学习</w:t>
      </w:r>
      <w:r>
        <w:rPr/>
        <w:t>,</w:t>
      </w:r>
      <w:r>
        <w:rPr/>
        <w:t>不断用新的知识和新的信息充实自己</w:t>
      </w:r>
      <w:r>
        <w:rPr/>
        <w:t>,</w:t>
      </w:r>
      <w:r>
        <w:rPr/>
        <w:t>提高业务理论水平，加强自身综合素质的提高。其次，进一步树立服务意识，对园务工作进行分工、合作、主动参与。积极倡导团队精神，充分调动整体教职员工的工作积极性、创造性，激发大家的工作热情。与各部门员工协调互动，合理有序地提供服务。</w:t>
      </w:r>
    </w:p>
    <w:p>
      <w:pPr>
        <w:pStyle w:val="Normal"/>
        <w:rPr/>
      </w:pPr>
      <w:r>
        <w:rPr/>
        <w:t>2</w:t>
      </w:r>
      <w:r>
        <w:rPr/>
        <w:t>、崇尚园所文化，打造团队精神。</w:t>
      </w:r>
    </w:p>
    <w:p>
      <w:pPr>
        <w:pStyle w:val="Normal"/>
        <w:rPr/>
      </w:pPr>
      <w:r>
        <w:rPr/>
        <w:t>幼儿园是一个特殊的群体，这个群体中的每个人都有极赋个性色彩的知识、经验和智慧特长。如果只是孤立地发挥作用，其效能也是有限的，需要群体的力量加以整合，使之产生多重效能、发挥更大的作用。因此，我们要倡导打造团队精神，提倡团队力量，切实注重在园所中建设具有良好人际关系和高凝聚力的学习型团队，增进相互沟通与了解，促进相互学习与提高，自觉维护集体利益和荣誉，团结互助，不分彼此，创造管理者与教师、教师与教师、教师与幼儿共同成长的和谐氛围。</w:t>
      </w:r>
    </w:p>
    <w:p>
      <w:pPr>
        <w:pStyle w:val="Normal"/>
        <w:rPr/>
      </w:pPr>
      <w:r>
        <w:rPr/>
        <w:t>3</w:t>
      </w:r>
      <w:r>
        <w:rPr/>
        <w:t>、完善评价制度</w:t>
      </w:r>
    </w:p>
    <w:p>
      <w:pPr>
        <w:pStyle w:val="Normal"/>
        <w:rPr/>
      </w:pPr>
      <w:r>
        <w:rPr/>
        <w:t>进一步修订教师目标考核制度，园务组成员要深入课堂及教师一日教学管理的过程中，挖掘教师工作中的优点，多以激励、赞赏的</w:t>
      </w:r>
      <w:r>
        <w:rPr/>
        <w:t>`</w:t>
      </w:r>
      <w:r>
        <w:rPr/>
        <w:t>眼光评价教师。评价要求，体现个性化，做到求真，体现人性化，做到求善。其次，优化常规检查机制，在计划性、一贯性和公开性的基础上，有效的使用预约检查和抽查，提高教师工作的计划性和主动性。</w:t>
      </w:r>
    </w:p>
    <w:p>
      <w:pPr>
        <w:pStyle w:val="Normal"/>
        <w:rPr/>
      </w:pPr>
      <w:r>
        <w:rPr/>
        <w:t>4</w:t>
      </w:r>
      <w:r>
        <w:rPr/>
        <w:t>、建立一支优秀的教师队伍</w:t>
      </w:r>
    </w:p>
    <w:p>
      <w:pPr>
        <w:pStyle w:val="Normal"/>
        <w:rPr/>
      </w:pPr>
      <w:r>
        <w:rPr/>
        <w:t>(1)</w:t>
      </w:r>
      <w:r>
        <w:rPr/>
        <w:t>在必要的规章制度约束规范的基础上，为教师创造自主、开放、和谐、互动的更大空间，激励教师大胆尝试，支持教师大胆创新。为教师提供充分施展创造才能潜力的空间和条件，促使教师全身心地投入工作，获得的成就感，愉快感和满足感。</w:t>
      </w:r>
    </w:p>
    <w:p>
      <w:pPr>
        <w:pStyle w:val="Normal"/>
        <w:rPr/>
      </w:pPr>
      <w:r>
        <w:rPr/>
        <w:t>(2)</w:t>
      </w:r>
      <w:r>
        <w:rPr/>
        <w:t>强调终身学习，提供条件要求教职工养成终身学习的习惯，形成良好的学习氛围。用共同愿景凝聚人心，努力实践自我发展目标。</w:t>
      </w:r>
    </w:p>
    <w:p>
      <w:pPr>
        <w:pStyle w:val="Normal"/>
        <w:rPr/>
      </w:pPr>
      <w:r>
        <w:rPr/>
        <w:t>(3)</w:t>
      </w:r>
      <w:r>
        <w:rPr/>
        <w:t>鼓励有特长的教师发挥自己的所长，实现自我的价值。采用精神、物质、机会、责任等方式，加大对骨干教师的培养力度。</w:t>
      </w:r>
    </w:p>
    <w:p>
      <w:pPr>
        <w:pStyle w:val="Normal"/>
        <w:rPr/>
      </w:pPr>
      <w:r>
        <w:rPr/>
        <w:t>(4)</w:t>
      </w:r>
      <w:r>
        <w:rPr/>
        <w:t>建立良好的人际关系，同事之间相互尊重、互相信任，架构互相真诚沟通的桥梁。营造一种精神振奋、朝气蓬勃、开拓进取的良好风气。</w:t>
      </w:r>
    </w:p>
    <w:p>
      <w:pPr>
        <w:pStyle w:val="Normal"/>
        <w:rPr/>
      </w:pPr>
      <w:r>
        <w:rPr/>
        <w:t>四、保教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目标：</w:t>
      </w:r>
    </w:p>
    <w:p>
      <w:pPr>
        <w:pStyle w:val="Normal"/>
        <w:rPr/>
      </w:pPr>
      <w:r>
        <w:rPr/>
        <w:t>深入贯彻《幼儿园教育指导纲要》精神，进一步推进素质教育，坚持“以儿童为本”的教育理念，树立现代儿童观，继续发展特色教育，将教育融入幼儿生活的每个环节。不断提高保教人员的素质，充分发展积极能动性，有计划、有组织、有目的地开展教研活动和各种教养活动，提高保教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重点：</w:t>
      </w:r>
    </w:p>
    <w:p>
      <w:pPr>
        <w:pStyle w:val="Normal"/>
        <w:rPr/>
      </w:pPr>
      <w:r>
        <w:rPr/>
        <w:t>1</w:t>
      </w:r>
      <w:r>
        <w:rPr/>
        <w:t>、科学使用新园舍，在美化园所环境的基础上提高幼儿园环境创设的使用性和安全性。</w:t>
      </w:r>
    </w:p>
    <w:p>
      <w:pPr>
        <w:pStyle w:val="Normal"/>
        <w:rPr/>
      </w:pPr>
      <w:r>
        <w:rPr/>
        <w:t>2</w:t>
      </w:r>
      <w:r>
        <w:rPr/>
        <w:t>、聚焦课堂，进一步提高教师关注细节、发现问题、解决问题的能力，优化教育行为，使本园教师的专业化成长步上一个新的台阶。</w:t>
      </w:r>
    </w:p>
    <w:p>
      <w:pPr>
        <w:pStyle w:val="Normal"/>
        <w:rPr/>
      </w:pPr>
      <w:r>
        <w:rPr/>
        <w:t>3</w:t>
      </w:r>
      <w:r>
        <w:rPr/>
        <w:t>、加强园本培训，不断提高新进人员的业务水平和技能技巧，尽快适应工作岗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要求：</w:t>
      </w:r>
    </w:p>
    <w:p>
      <w:pPr>
        <w:pStyle w:val="Normal"/>
        <w:rPr/>
      </w:pPr>
      <w:r>
        <w:rPr/>
        <w:t>1</w:t>
      </w:r>
      <w:r>
        <w:rPr/>
        <w:t>、安全、卫生、保健工作</w:t>
      </w:r>
    </w:p>
    <w:p>
      <w:pPr>
        <w:pStyle w:val="Normal"/>
        <w:rPr/>
      </w:pPr>
      <w:r>
        <w:rPr/>
        <w:t>(1)</w:t>
      </w:r>
      <w:r>
        <w:rPr/>
        <w:t>强化全体教职工的安全意识，签订安全责任状，明确岗位职责，完善安全制度，定期进行各项检查，作好安全防范工作。配备专职保安人员在门卫值班，严格接送制度，以确保接送时段的秩序与安全。提高保育人员的保育意识，离园前必须进行水、电及各种开关进行巡视，并承担清园职责。</w:t>
      </w:r>
    </w:p>
    <w:p>
      <w:pPr>
        <w:pStyle w:val="Normal"/>
        <w:rPr/>
      </w:pPr>
      <w:r>
        <w:rPr/>
        <w:t>(2)</w:t>
      </w:r>
      <w:r>
        <w:rPr/>
        <w:t>科学使用新园舍的设施，期初动员全体教师幼儿一起寻找新园舍中的不安全隐患</w:t>
      </w:r>
      <w:r>
        <w:rPr/>
        <w:t>,</w:t>
      </w:r>
      <w:r>
        <w:rPr/>
        <w:t>并及时进行整改。加强对幼儿的安全教育，培养幼儿的自我保护意识与能力，把保护幼儿的生命和促进幼儿的健康放在工作的首位。</w:t>
      </w:r>
    </w:p>
    <w:p>
      <w:pPr>
        <w:pStyle w:val="Normal"/>
        <w:rPr/>
      </w:pPr>
      <w:r>
        <w:rPr/>
        <w:t>(3)</w:t>
      </w:r>
      <w:r>
        <w:rPr/>
        <w:t>做好卫生保健工作，严格规范各项卫生保健工作，健全完善卫生保健制度和各项台帐。及时做好各种疾病、传染病的预防工作，为幼儿创设清洁、卫生、安全的生活环境。</w:t>
      </w:r>
    </w:p>
    <w:p>
      <w:pPr>
        <w:pStyle w:val="Normal"/>
        <w:rPr/>
      </w:pPr>
      <w:r>
        <w:rPr/>
        <w:t>(4)</w:t>
      </w:r>
      <w:r>
        <w:rPr/>
        <w:t>加强保育人员的培训与教育，增强保育意识，对新上岗的人员做好培训检查工作，增强工作责任心，做好每天的清扫与消毒整理工作，协助老师共同完成教育任务。</w:t>
      </w:r>
    </w:p>
    <w:p>
      <w:pPr>
        <w:pStyle w:val="Normal"/>
        <w:rPr/>
      </w:pPr>
      <w:r>
        <w:rPr/>
        <w:t>2</w:t>
      </w:r>
      <w:r>
        <w:rPr/>
        <w:t>、日常教育教学工作</w:t>
      </w:r>
    </w:p>
    <w:p>
      <w:pPr>
        <w:pStyle w:val="Normal"/>
        <w:rPr/>
      </w:pPr>
      <w:r>
        <w:rPr/>
        <w:t>(1)</w:t>
      </w:r>
      <w:r>
        <w:rPr/>
        <w:t>进一步深入学习《课程指南》、《指南“解析”》、《走进新教材》等，为教学实践提供理论支撑，促进课程的有效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针对幼儿年龄特点、班级实际情况制定切实可行的班级工作计划及一日活动常规，不断提高观察、分析、反思幼儿一日活动的能力。通过良好的教育手段培养幼儿良好的生活、卫生、学习习惯，促幼儿情感、态度、能力、知识、技能等方面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