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企业简介范文"/>
      <w:r>
        <w:rPr/>
        <w:t>餐饮企业简介范文</w:t>
      </w:r>
      <w:bookmarkEnd w:id="0"/>
    </w:p>
    <w:p>
      <w:pPr>
        <w:pStyle w:val="Normal"/>
        <w:rPr/>
      </w:pPr>
      <w:r>
        <w:rPr/>
        <w:t>鑫浩餐饮管理有限公司成立于</w:t>
      </w:r>
      <w:r>
        <w:rPr/>
        <w:t>2009</w:t>
      </w:r>
      <w:r>
        <w:rPr/>
        <w:t>年，其店名为“四十九丸子汤”，专卖店</w:t>
      </w:r>
      <w:r>
        <w:rPr/>
        <w:t>1986</w:t>
      </w:r>
      <w:r>
        <w:rPr/>
        <w:t>年开始经营，多年来公司以特色经营为基础，以服务满意为保证，着力打造四十九为品牌的文化建设，经过</w:t>
      </w:r>
      <w:r>
        <w:rPr/>
        <w:t>20</w:t>
      </w:r>
      <w:r>
        <w:rPr/>
        <w:t>多年的发展现已成为新疆快餐行业最具规模的企业之一。鑫浩餐饮把顾客的满意作为公司发展的方向，给顾客带来愉快的心灵体验与独特的味觉享受。</w:t>
      </w:r>
    </w:p>
    <w:p>
      <w:pPr>
        <w:pStyle w:val="Normal"/>
        <w:rPr/>
      </w:pPr>
      <w:r>
        <w:rPr/>
        <w:t>公司总部设在乌鲁木齐市鲤鱼山南路，地理位置优越，交通便捷。公司旗下有直营店</w:t>
      </w:r>
      <w:r>
        <w:rPr/>
        <w:t>4</w:t>
      </w:r>
      <w:r>
        <w:rPr/>
        <w:t>家，加盟店</w:t>
      </w:r>
      <w:r>
        <w:rPr/>
        <w:t>80</w:t>
      </w:r>
      <w:r>
        <w:rPr/>
        <w:t>家，并且拥有有面积达多少</w:t>
      </w:r>
      <w:r>
        <w:rPr/>
        <w:t>?</w:t>
      </w:r>
      <w:r>
        <w:rPr/>
        <w:t>年产值</w:t>
      </w:r>
      <w:r>
        <w:rPr/>
        <w:t>?</w:t>
      </w:r>
      <w:r>
        <w:rPr/>
        <w:t>的独立加工厂，员工近百人。其年产值达</w:t>
      </w:r>
      <w:r>
        <w:rPr/>
        <w:t>?</w:t>
      </w:r>
    </w:p>
    <w:p>
      <w:pPr>
        <w:pStyle w:val="Normal"/>
        <w:rPr/>
      </w:pPr>
      <w:r>
        <w:rPr/>
        <w:t>公司倾心打造至高品味的美食，产品以丸子汤为主，此外专营牛骨头、油塔子、牛筋等多种特色小吃。将传统口味与回民特色相结合，形成最具回民特色的小吃。它融合了回民的美食精髓，聚集海纳百川的创意气度，让每个来四十九的人士都能体验美食的真正含意。在四十九，你享受到的是快餐式的消费，五星级的服务。</w:t>
      </w:r>
    </w:p>
    <w:p>
      <w:pPr>
        <w:pStyle w:val="Normal"/>
        <w:rPr/>
      </w:pPr>
      <w:r>
        <w:rPr/>
        <w:t>四十九丸子不断追求卓越创新，以绿色健康饮食为主导，坚持以诚信经营永续发展的经营理念不断健全其经营体系，逐步完善自身的管理系统</w:t>
      </w:r>
      <w:r>
        <w:rPr/>
        <w:t>;</w:t>
      </w:r>
      <w:r>
        <w:rPr/>
        <w:t>同时建立了大型的加工配送中心，从而确保各连锁分店的出品品质。四十九丸子汤专卖店，凭着先进的管理方式，以品质、服务、卫生，配以温馨现代独具民族特色的装修格调，加之愉快的餐厅氛围，应用先进的行销理念，得到了广大消费者的满意和肯定。</w:t>
      </w:r>
    </w:p>
    <w:p>
      <w:pPr>
        <w:pStyle w:val="Normal"/>
        <w:rPr/>
      </w:pPr>
      <w:r>
        <w:rPr/>
        <w:t>2007</w:t>
      </w:r>
      <w:r>
        <w:rPr/>
        <w:t>年获得新疆名小吃的荣誉称号</w:t>
      </w:r>
      <w:r>
        <w:rPr/>
        <w:t>2010</w:t>
      </w:r>
      <w:r>
        <w:rPr/>
        <w:t>年被评为全国绿色健康餐饮名店。</w:t>
      </w:r>
    </w:p>
    <w:p>
      <w:pPr>
        <w:pStyle w:val="Normal"/>
        <w:rPr/>
      </w:pPr>
      <w:r>
        <w:rPr/>
        <w:t>2010</w:t>
      </w:r>
      <w:r>
        <w:rPr/>
        <w:t>年被评为中国民族消费者信赖最佳典范品牌</w:t>
      </w:r>
    </w:p>
    <w:p>
      <w:pPr>
        <w:pStyle w:val="Normal"/>
        <w:rPr/>
      </w:pPr>
      <w:r>
        <w:rPr/>
        <w:t>企业董事长王军青先生被评为</w:t>
      </w:r>
      <w:r>
        <w:rPr/>
        <w:t>2010</w:t>
      </w:r>
      <w:r>
        <w:rPr/>
        <w:t>年度引领民族餐饮行业发展杰出贡献人物。</w:t>
      </w:r>
    </w:p>
    <w:p>
      <w:pPr>
        <w:pStyle w:val="Normal"/>
        <w:widowControl/>
        <w:bidi w:val="0"/>
        <w:spacing w:before="180" w:after="180"/>
        <w:jc w:val="left"/>
        <w:rPr/>
      </w:pPr>
      <w:r>
        <w:rPr/>
        <w:t>今日的鑫浩餐饮积蓄着更大的能量，向更广阔的空间、更广泛的领域拓展。为了顺应经济发展潮流，企业经营模式由最初的专营店转变为现在的围绕品牌为核心规模化运作的加盟连锁店形式。鑫浩餐饮公司各连锁分店已遍布新疆各个地区，并且在向中国其他城市辐射。即将走出新疆，面向全国。公司为了进一步提升自身的品牌价值，增强核心竞争力。对内实行加强员工素质培训，贯彻先进的服务理念，整合资源。对外“四十九”执行“求质不求量”的加盟思路。运用领先的加盟总部服务平台：开业筹备、前期培训、后期经营管理及提供各项支援与辅导，建立完善的营运、企划、训练、物流、资讯等管理系统全力打造一个共创双赢全国最具民族特色的快餐连锁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