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造林副区长讲话"/>
      <w:r>
        <w:rPr/>
        <w:t>植树造林副区长讲话</w:t>
      </w:r>
      <w:bookmarkEnd w:id="0"/>
    </w:p>
    <w:p>
      <w:pPr>
        <w:pStyle w:val="Normal"/>
        <w:rPr/>
      </w:pPr>
      <w:r>
        <w:rPr/>
        <w:t>同志们：</w:t>
      </w:r>
    </w:p>
    <w:p>
      <w:pPr>
        <w:pStyle w:val="Normal"/>
        <w:rPr/>
      </w:pPr>
      <w:r>
        <w:rPr/>
        <w:t>今天这次会议是经县委、县政府研究决定召开的，会议的主要目的是贯彻落实市委、市政府今冬明春造林绿化会议精神，对我县今冬明春以及今后几年的造林绿化工作进行动员和部署。推进造林绿化是商书记来沧州任职后，市委、市政府交给我们的第一个硬仗，希望在座的各乡镇、各部门主要负责人和全县</w:t>
      </w:r>
      <w:r>
        <w:rPr/>
        <w:t>312</w:t>
      </w:r>
      <w:r>
        <w:rPr/>
        <w:t>个村的党支部书记要高度重视，认真领会这次会议精神，按照造林绿化方案，早动手、早安排、早部署，集中时间、集中精力，打好这一场攻坚战。一会儿，梅书记还要做重要讲话，希望同志们深刻领会，抓好落实。下面，我先从三个层面讲具体意见：</w:t>
      </w:r>
    </w:p>
    <w:p>
      <w:pPr>
        <w:pStyle w:val="Normal"/>
        <w:rPr/>
      </w:pPr>
      <w:r>
        <w:rPr/>
        <w:t>一、对在座的全体同志来讲，要紧紧围绕商书记重要讲话和市委、市政府的要求，在增加造林绿化的使命感、责任感，提高自觉性、积极性上下功夫。</w:t>
      </w:r>
    </w:p>
    <w:p>
      <w:pPr>
        <w:pStyle w:val="Normal"/>
        <w:rPr/>
      </w:pPr>
      <w:r>
        <w:rPr/>
        <w:t>首先，要深刻认识造林绿化的重大意义。</w:t>
      </w:r>
      <w:r>
        <w:rPr/>
        <w:t>xx</w:t>
      </w:r>
      <w:r>
        <w:rPr/>
        <w:t>月</w:t>
      </w:r>
      <w:r>
        <w:rPr/>
        <w:t>x</w:t>
      </w:r>
      <w:r>
        <w:rPr/>
        <w:t>日召开的全市植树造林绿化会议，是近几年来全市造林绿化工作规格最高的一次会议，市委书记商黎光指出“开展造林绿化，建设绿色沧州，是贯彻落实党的精神和省委、省政府绿色河北攻坚工程部署的重要举措，关系到沧州经济社会发展大局，关系到人民群众的生存环境和福祉”。这不仅阐述了造林绿化工作的重大意义，也为我们今后的造林绿化工作指明了方向。本篇文章来自资料管理下载。会后，县委、县政府高度重视，梅书记连夜召开了由四大班子全体成员参加的紧急会议，全面研究和部署我县造林绿化的具体方案。从国内外发展的大势来看，生态环境建设是一个地区重要的发展资源，良好的生态环境不仅是最大的民生工程，也是最大的发展优势。所以，大家要深入领会商书记关于造林绿化工作重要性、紧迫性的重要论述，深切体会市委、市政府从长远上干子孙事、办千秋业的战略眼光和胸怀，积极响应市委、市政府和县委、县政府的决策和号召，通过我们的共同努力，从根本上改变</w:t>
      </w:r>
      <w:r>
        <w:rPr/>
        <w:t>xx</w:t>
      </w:r>
      <w:r>
        <w:rPr/>
        <w:t>的绿化现状，在更高层次上打造绿色</w:t>
      </w:r>
      <w:r>
        <w:rPr/>
        <w:t>xx</w:t>
      </w:r>
      <w:r>
        <w:rPr/>
        <w:t>、生态</w:t>
      </w:r>
      <w:r>
        <w:rPr/>
        <w:t>xx</w:t>
      </w:r>
      <w:r>
        <w:rPr/>
        <w:t>，努力提高我县经济社会发展的竞争力。</w:t>
      </w:r>
    </w:p>
    <w:p>
      <w:pPr>
        <w:pStyle w:val="Normal"/>
        <w:rPr/>
      </w:pPr>
      <w:r>
        <w:rPr/>
        <w:t>其次，要把造林绿化与审视县情结合起来。我县的盐碱地、沙荒地和未利用地较多，适合大搞植树造林，发展绿色经济。我们知道林业是生态效益、社会效益和经济效益三者结合最为紧密的产业，通过发展林业，不仅能改善生态环境，而且能提高农业综合生产水平，带动相关产业发展，促进农民增收致富。另外，我县有发展林业、造林绿化的工作基础，在</w:t>
      </w:r>
      <w:r>
        <w:rPr/>
        <w:t>2003</w:t>
      </w:r>
      <w:r>
        <w:rPr/>
        <w:t>年就在全县实施了大面积的退耕还林工程，无论是从群众意识，还是从技术人员储备，无论是从支持性政策，还是从社会资本投入，都具备一定的基础条件。这些具体的县情都是我县大力推进造林绿化的优势所在，借鉴以往的经验，可推、可做、可复制、可提升，只要我们认识到位，主动作为，就一定能够推动造林绿化工作的跨越发展。</w:t>
      </w:r>
    </w:p>
    <w:p>
      <w:pPr>
        <w:pStyle w:val="Normal"/>
        <w:rPr/>
      </w:pPr>
      <w:r>
        <w:rPr/>
        <w:t>二、对各乡镇、各村的同志而言，要紧紧围绕县委、县政府关于造林绿化工作的安排部署，在求实、务实、抓落实，早干、快干、比着干上花气力。</w:t>
      </w:r>
    </w:p>
    <w:p>
      <w:pPr>
        <w:pStyle w:val="Normal"/>
        <w:rPr/>
      </w:pPr>
      <w:r>
        <w:rPr/>
        <w:t>会前，“两办”工作人员已经把近期造林工作实施方案和中长期总体规划都给大家发下去了，希望各乡镇、各村的同志们要针对涉及你这个乡镇、你这个村的工作，认真研究、提前部署，不打折扣地按照时间进度全面完成任务目标。在这里我强调两点：</w:t>
      </w:r>
    </w:p>
    <w:p>
      <w:pPr>
        <w:pStyle w:val="Normal"/>
        <w:rPr/>
      </w:pPr>
      <w:r>
        <w:rPr/>
        <w:t>一是关于今冬明春全县植树造林绿化工作。我们的目标是今冬明春完成新增造林绿化面积</w:t>
      </w:r>
      <w:r>
        <w:rPr/>
        <w:t>3.5</w:t>
      </w:r>
      <w:r>
        <w:rPr/>
        <w:t>万亩，其中，今年冬季造林面积为</w:t>
      </w:r>
      <w:r>
        <w:rPr/>
        <w:t>1.5</w:t>
      </w:r>
      <w:r>
        <w:rPr/>
        <w:t>万亩，明年春季造林面积为</w:t>
      </w:r>
      <w:r>
        <w:rPr/>
        <w:t>2</w:t>
      </w:r>
      <w:r>
        <w:rPr/>
        <w:t>万亩，争取</w:t>
      </w:r>
      <w:r>
        <w:rPr/>
        <w:t>201x</w:t>
      </w:r>
      <w:r>
        <w:rPr/>
        <w:t>年底全县森林覆盖率达到</w:t>
      </w:r>
      <w:r>
        <w:rPr/>
        <w:t>29.2%</w:t>
      </w:r>
      <w:r>
        <w:rPr/>
        <w:t>以上，继续保持全市一档县的排位。今冬明春造林绿化的重点是“七路一河”</w:t>
      </w:r>
      <w:r>
        <w:rPr/>
        <w:t>8</w:t>
      </w:r>
      <w:r>
        <w:rPr/>
        <w:t>条绿色廊道和</w:t>
      </w:r>
      <w:r>
        <w:rPr/>
        <w:t>9</w:t>
      </w:r>
      <w:r>
        <w:rPr/>
        <w:t>个千亩大方绿化工程，具体来说就是京沪高速铁路沿线两侧</w:t>
      </w:r>
      <w:r>
        <w:rPr/>
        <w:t>100</w:t>
      </w:r>
      <w:r>
        <w:rPr/>
        <w:t>米绿化、京沪高速公路沿线两侧</w:t>
      </w:r>
      <w:r>
        <w:rPr/>
        <w:t>100</w:t>
      </w:r>
      <w:r>
        <w:rPr/>
        <w:t>米林地补植补造、正港路沿线两侧</w:t>
      </w:r>
      <w:r>
        <w:rPr/>
        <w:t>100</w:t>
      </w:r>
      <w:r>
        <w:rPr/>
        <w:t>米绿化、南冯路沿线两侧</w:t>
      </w:r>
      <w:r>
        <w:rPr/>
        <w:t>50</w:t>
      </w:r>
      <w:r>
        <w:rPr/>
        <w:t>米绿化、</w:t>
      </w:r>
      <w:r>
        <w:rPr/>
        <w:t>104</w:t>
      </w:r>
      <w:r>
        <w:rPr/>
        <w:t>国道沿线两侧</w:t>
      </w:r>
      <w:r>
        <w:rPr/>
        <w:t>50</w:t>
      </w:r>
      <w:r>
        <w:rPr/>
        <w:t>米绿化、沧宁路沿线两侧</w:t>
      </w:r>
      <w:r>
        <w:rPr/>
        <w:t>50</w:t>
      </w:r>
      <w:r>
        <w:rPr/>
        <w:t>米绿化、南吴路沿线两侧</w:t>
      </w:r>
      <w:r>
        <w:rPr/>
        <w:t>50</w:t>
      </w:r>
      <w:r>
        <w:rPr/>
        <w:t>米绿化、漳卫新河北侧</w:t>
      </w:r>
      <w:r>
        <w:rPr/>
        <w:t>200</w:t>
      </w:r>
      <w:r>
        <w:rPr/>
        <w:t>米绿化工作以及每个乡镇必须完成</w:t>
      </w:r>
      <w:r>
        <w:rPr/>
        <w:t>1</w:t>
      </w:r>
      <w:r>
        <w:rPr/>
        <w:t>个千亩大方绿化工程，城郊建设一个千亩的森林公园，这是硬指标，必须完成。在这项工作中，要切实把造林质量放在第一位，县委、县政府已经安排县四套班子的成员包村包片，县林业局也要安排技术人员包技术，各乡镇、各村作为造林的主体要广泛发动，鼓励多种形式的造林绿化，在这项工作上切实动脑筋、想办法，有什么问题，及时向包片领导汇报，通过县、乡、村三级的共同努力，按规划把树种好，按标准把树种活。</w:t>
      </w:r>
    </w:p>
    <w:p>
      <w:pPr>
        <w:pStyle w:val="Normal"/>
        <w:rPr/>
      </w:pPr>
      <w:r>
        <w:rPr/>
        <w:t>二是关于</w:t>
      </w:r>
      <w:r>
        <w:rPr/>
        <w:t>201x-20xx</w:t>
      </w:r>
      <w:r>
        <w:rPr/>
        <w:t>年全县造林绿化总体规划。我们的目标是每年新增造林</w:t>
      </w:r>
      <w:r>
        <w:rPr/>
        <w:t>2</w:t>
      </w:r>
      <w:r>
        <w:rPr/>
        <w:t>万亩，利用</w:t>
      </w:r>
      <w:r>
        <w:rPr/>
        <w:t>7</w:t>
      </w:r>
      <w:r>
        <w:rPr/>
        <w:t>年时间新增加林地</w:t>
      </w:r>
      <w:r>
        <w:rPr/>
        <w:t>15</w:t>
      </w:r>
      <w:r>
        <w:rPr/>
        <w:t>万亩，争取到</w:t>
      </w:r>
      <w:r>
        <w:rPr/>
        <w:t>20xx</w:t>
      </w:r>
      <w:r>
        <w:rPr/>
        <w:t>年，全县森林覆盖率由</w:t>
      </w:r>
      <w:r>
        <w:rPr/>
        <w:t>201x</w:t>
      </w:r>
      <w:r>
        <w:rPr/>
        <w:t>年的</w:t>
      </w:r>
      <w:r>
        <w:rPr/>
        <w:t>27.58%</w:t>
      </w:r>
      <w:r>
        <w:rPr/>
        <w:t>提高到</w:t>
      </w:r>
      <w:r>
        <w:rPr/>
        <w:t>38.56%</w:t>
      </w:r>
      <w:r>
        <w:rPr/>
        <w:t>。绿化重点以县城、开发区、乡镇驻地、行政村为中心，通过道路、河岸、盐碱地、沙荒地、村庄绿化，大规模、高标准、高质量地构筑平原防护林、防风固沙林、绿色廊道生态景观林和河岸堤渠防护景观林，形成“廊道林带化、沿河绿荫化、城乡园林化、沿路风景化”的植树造林体系。希望各乡镇、绿化带沿途各村要认真研究全县规划，针对自己的任务目标，制定切实可行的对应方案，并做好政策宣讲、土地流转、补偿方案制定等前期准备工作，争取年度任务地段早开工、早种植，争当植树造林的模范，不拖全县绿化的后腿。</w:t>
      </w:r>
    </w:p>
    <w:p>
      <w:pPr>
        <w:pStyle w:val="Normal"/>
        <w:rPr/>
      </w:pPr>
      <w:r>
        <w:rPr/>
        <w:t>三、对各相关部门的同志而言，要紧紧围绕生态共建、齐抓共管的目标，在各负其责、各尽其力，在支持绿化、服务绿化上做文章。</w:t>
      </w:r>
    </w:p>
    <w:p>
      <w:pPr>
        <w:pStyle w:val="Normal"/>
        <w:rPr/>
      </w:pPr>
      <w:r>
        <w:rPr/>
        <w:t>一要强化部门责任。各乡镇、各村是造林绿化工作的主体，各相关部门也要把植树造林绿化作为一件大事来抓，列入本单位工作日程，主要领导要亲自抓，按照一级抓一级的原则，将工作任务层层分解，责任具体到人。在这里，我再明确一下各相关单位的职责：县林业局负责制定和落实全县绿化总体规划，负责连片造林、大方的规划和实施</w:t>
      </w:r>
      <w:r>
        <w:rPr/>
        <w:t>;</w:t>
      </w:r>
      <w:r>
        <w:rPr/>
        <w:t>县交运局负责辖区内公路绿美廊道的规划和建设</w:t>
      </w:r>
      <w:r>
        <w:rPr/>
        <w:t>;</w:t>
      </w:r>
      <w:r>
        <w:rPr/>
        <w:t>本篇文章来自资料管理下载。县水务局负责辖区内河流、沟渠的绿化</w:t>
      </w:r>
      <w:r>
        <w:rPr/>
        <w:t>;</w:t>
      </w:r>
      <w:r>
        <w:rPr/>
        <w:t>县国土局负责全县未利用地的绿化</w:t>
      </w:r>
      <w:r>
        <w:rPr/>
        <w:t>;</w:t>
      </w:r>
      <w:r>
        <w:rPr/>
        <w:t>县农开办负责农业开发项目的农田林网建设</w:t>
      </w:r>
      <w:r>
        <w:rPr/>
        <w:t>;</w:t>
      </w:r>
      <w:r>
        <w:rPr/>
        <w:t>县城管局负责城区、开发区及出入城区的重要节点的绿化规划和实施</w:t>
      </w:r>
      <w:r>
        <w:rPr/>
        <w:t>;</w:t>
      </w:r>
      <w:r>
        <w:rPr/>
        <w:t>县纪检委、县财政局、县审计局等部门负责绿化资金的投入和监管。</w:t>
      </w:r>
    </w:p>
    <w:p>
      <w:pPr>
        <w:pStyle w:val="Normal"/>
        <w:rPr/>
      </w:pPr>
      <w:r>
        <w:rPr/>
        <w:t>二要加大资金投入。要坚持多层次、多渠道筹集绿化资金。县财政局要加大对造林绿化的投入力度，按要求落实重点工程配套资金和管理费用。县林业局、县农开办要充分利用市委、市政府加大林业投入的机遇，加大项目资金跑办力度，更多地争取上级资金支持。同时，县林业局也要借鉴其他县市区社会化植树造林的操作方法，鼓励社会资金投资造林，进一步调动全社会植树造林的积极性，增强绿化工作活力。</w:t>
      </w:r>
    </w:p>
    <w:p>
      <w:pPr>
        <w:pStyle w:val="Normal"/>
        <w:rPr/>
      </w:pPr>
      <w:r>
        <w:rPr/>
        <w:t>三要广泛宣传动员。各乡镇、各有关部门、各村要采取有效宣传措施，制定具体宣传方案，入村入户，大力宣传造林绿化工作的意义和政策。各社会团体要认真组织开展好“青年林、巾帼林、八一林”等义务植树活动，动员广大干部、群众、学生和社会各界人士投入到全县造林绿化之中，营造多种形式的“纪念林”。各党政机关也要积极参加植树造林绿化家乡活动，广大党员干部要带头多种树、多造林，在全县上下形成植树造林的热潮。</w:t>
      </w:r>
    </w:p>
    <w:p>
      <w:pPr>
        <w:pStyle w:val="Normal"/>
        <w:rPr/>
      </w:pPr>
      <w:r>
        <w:rPr/>
        <w:t>四要确保造林成效。要严格落实造林质量责任制，努力提高造林成活率。各乡镇、各有关部门要加强对造林承包主体的监督和检查，并落实管护责任制，做到人员、职责、经费、奖惩“四落实”。要加大对破坏林木行为的打击力度，确保全县植树造林种一片成一片，造一方绿一方，取得实实在在的效果。</w:t>
      </w:r>
    </w:p>
    <w:p>
      <w:pPr>
        <w:pStyle w:val="Normal"/>
        <w:widowControl/>
        <w:bidi w:val="0"/>
        <w:spacing w:before="180" w:after="180"/>
        <w:jc w:val="left"/>
        <w:rPr/>
      </w:pPr>
      <w:r>
        <w:rPr/>
        <w:t>同志们，面对今年市委、市政府给我县下达的植树造林绿化任务，大家一定要统一思想、提高认识，按照全县的工作部署，掀起植树造林绿化家乡的高潮，圆满完成各项绿化任务，为早日建成绿色</w:t>
      </w:r>
      <w:r>
        <w:rPr/>
        <w:t>xx</w:t>
      </w:r>
      <w:r>
        <w:rPr/>
        <w:t>、生态</w:t>
      </w:r>
      <w:r>
        <w:rPr/>
        <w:t>xx</w:t>
      </w:r>
      <w:r>
        <w:rPr/>
        <w:t>做出积极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