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系统办公室主任会议讲话"/>
      <w:r>
        <w:rPr/>
        <w:t>教育系统办公室主任会议讲话</w:t>
      </w:r>
      <w:bookmarkEnd w:id="0"/>
    </w:p>
    <w:p>
      <w:pPr>
        <w:pStyle w:val="Normal"/>
        <w:rPr/>
      </w:pPr>
      <w:r>
        <w:rPr/>
        <w:t>同志们：</w:t>
      </w:r>
    </w:p>
    <w:p>
      <w:pPr>
        <w:pStyle w:val="Normal"/>
        <w:rPr/>
      </w:pPr>
      <w:r>
        <w:rPr/>
        <w:t>这次会议，是按照省委高校工委、省教育厅年度会议计划的统一安排部署召开的。省委高校工委、省教育厅党组一直高度重视教育系统办公室工作和教育宣传工作，会议筹备期间，周荣厅长多次听取汇报，亲自审阅会议材料，并指示一定要把这次会议开好、开出成效。</w:t>
      </w:r>
    </w:p>
    <w:p>
      <w:pPr>
        <w:pStyle w:val="Normal"/>
        <w:rPr/>
      </w:pPr>
      <w:r>
        <w:rPr/>
        <w:t>这次会议的主要任务是：深入贯彻落实系列重要讲话精神和考察云南重要讲话精神，认真落实中央领导和省委、省政府领导对办公室工作、宣传思想工作重要指示批示要求，传达学习全省党委、政府系统秘书长和办公厅</w:t>
      </w:r>
      <w:r>
        <w:rPr/>
        <w:t>(</w:t>
      </w:r>
      <w:r>
        <w:rPr/>
        <w:t>室</w:t>
      </w:r>
      <w:r>
        <w:rPr/>
        <w:t>)</w:t>
      </w:r>
      <w:r>
        <w:rPr/>
        <w:t>主任会议精神，围绕省委高校工委、省教育厅决策部署，总结交流办公室工作和教育宣传工作经验，部署当年和今后一段时期的办公室和教育宣传工作。</w:t>
      </w:r>
    </w:p>
    <w:p>
      <w:pPr>
        <w:pStyle w:val="Normal"/>
        <w:rPr/>
      </w:pPr>
      <w:r>
        <w:rPr/>
        <w:t>过去的一年，面对繁重的改革发展稳定任务，全省教育系统认真贯彻省委、省政府重大决策部署，紧紧围绕全面深化教育领域综合改革这条主线，谋发展、推改革、促公平，圆满完成各项工作任务，“十二五”教育规划胜利收官。这些成绩的取得，都凝聚着办公室同志和教育宣传工作同志的心血和汗水，离不开大家公而忘私的辛勤付出，离不开大家恪尽职守的忘我奉献。大家功不可没。省委高校工委、省教育厅党组对大家的工作是肯定的。一年来，全省教育系统办公室以“</w:t>
      </w:r>
      <w:r>
        <w:rPr/>
        <w:t>5·8”</w:t>
      </w:r>
      <w:r>
        <w:rPr/>
        <w:t>重要讲话为指导，以“五个坚持”为统领，准确把握教育改革发展大局、大势，始终坚持高标准严要求，充分发挥中枢、桥梁和参谋助手作用，在参谋辅政、统筹协调、督导检查、保障运转、应急处突、优化服务等方面取得了实效，调研、文稿、信息、督查、文件、会议、事务工作的效率和质量明显提高，较好地适应了教育改革发展新形势的要求，为努力办好人民满意的教育提供了坚实的服务保障。一年来，全省教育宣传工作围绕委厅重点工作，充分发挥教育主流媒体在教育宣传中的主力军、主阵地作用，主动适应教育宣传工作新形势、新任务，主动迎接网络新媒体、新技术的挑战，主动回应人民群众教育关切，对教育舆情分析研判处置的意识、能力不断增强，云南教育网网站、《云南教育》《课程教材教学研究》《学生新报》等刊物的教育宣传影响力不断提升，为教育改革发展营造了良好的舆论环境。在此，受周荣厅长和其他委厅领导的委托，我谨向同志们表示衷心的感谢</w:t>
      </w:r>
      <w:r>
        <w:rPr/>
        <w:t>!</w:t>
      </w:r>
      <w:r>
        <w:rPr/>
        <w:t>并通过你们，向全省教育系统办公室和教育宣传工作战线上的同志们致以诚挚问候和衷心感谢</w:t>
      </w:r>
      <w:r>
        <w:rPr/>
        <w:t>!</w:t>
      </w:r>
    </w:p>
    <w:p>
      <w:pPr>
        <w:pStyle w:val="Normal"/>
        <w:rPr/>
      </w:pPr>
      <w:r>
        <w:rPr/>
        <w:t>刚才，杨红琼主任传达了全省党委、政府系统秘书长和办公厅</w:t>
      </w:r>
      <w:r>
        <w:rPr/>
        <w:t>(</w:t>
      </w:r>
      <w:r>
        <w:rPr/>
        <w:t>室</w:t>
      </w:r>
      <w:r>
        <w:rPr/>
        <w:t>)</w:t>
      </w:r>
      <w:r>
        <w:rPr/>
        <w:t>主任会议精神，陈兴华社长宣读了教育宣传先进集体和先进个人的表彰决定。昆明市教育局、永平县教育局、澜沧县教育局、昆明理工大学、昆明学院、昆明冶金高等专科学校</w:t>
      </w:r>
      <w:r>
        <w:rPr/>
        <w:t>6</w:t>
      </w:r>
      <w:r>
        <w:rPr/>
        <w:t>家单位办公室同志围绕业务工作进行了很好的交流发言，讲的都很好，很有启发，希望大家认真学习借鉴。下午，我们还邀请到原省教育厅厅长杨崇龙同志、省政府办公厅督查一处处长陶致东同志进行办公室业务工作和教育宣传工作业务培训，机会很难得，请大家认真学习领会，一并抓好落实。</w:t>
      </w:r>
    </w:p>
    <w:p>
      <w:pPr>
        <w:pStyle w:val="Normal"/>
        <w:rPr/>
      </w:pPr>
      <w:r>
        <w:rPr/>
        <w:t>下面，我就全省教育系统办公室工作和教育宣传工作分别讲几点意见。</w:t>
      </w:r>
    </w:p>
    <w:p>
      <w:pPr>
        <w:pStyle w:val="Normal"/>
        <w:rPr/>
      </w:pPr>
      <w:r>
        <w:rPr/>
        <w:t>一、关于教育系统办公室工作</w:t>
      </w:r>
    </w:p>
    <w:p>
      <w:pPr>
        <w:pStyle w:val="Normal"/>
        <w:rPr/>
      </w:pPr>
      <w:r>
        <w:rPr/>
        <w:t>办公室处在承上启下、沟通内外、协调左右的枢纽位置，是各级机关的中枢。在</w:t>
      </w:r>
      <w:r>
        <w:rPr/>
        <w:t>1990</w:t>
      </w:r>
      <w:r>
        <w:rPr/>
        <w:t>年</w:t>
      </w:r>
      <w:r>
        <w:rPr/>
        <w:t>3</w:t>
      </w:r>
      <w:r>
        <w:rPr/>
        <w:t>月撰写的文章《秘书工作的风范——与地县办公室干部谈心》中曾言简意赅地说：“办公室，是一个单位、一个系统、一个机构的关键部门。办公室工作如何，对党委乃至一个地方全面的工作影响很大。”“办公室工作做好了，各项工作的顺利开展也就有了可靠保证。”在座的大多是办公室主任，还有许多同志在办公室岗位上一干就是十多年，对办公室的职责、定位、工作重点都很熟悉，对办公室在本单位、本部门中的重要作用更是深有体会，办公室的每一项工作都是本单位、本部门的大事，都会对推动工作落实产生影响，其重要性不言而喻。这些道理，也都是老生常谈，大家都明白，今天我就不再赘述了。我主要结合当前的新形势，就当前和今后一段时期做好办公室工作谈三点意见，供大家参考。</w:t>
      </w:r>
    </w:p>
    <w:p>
      <w:pPr>
        <w:pStyle w:val="Normal"/>
        <w:rPr/>
      </w:pPr>
      <w:r>
        <w:rPr/>
        <w:t>(</w:t>
      </w:r>
      <w:r>
        <w:rPr/>
        <w:t>一</w:t>
      </w:r>
      <w:r>
        <w:rPr/>
        <w:t>)</w:t>
      </w:r>
      <w:r>
        <w:rPr/>
        <w:t>面临的形势</w:t>
      </w:r>
    </w:p>
    <w:p>
      <w:pPr>
        <w:pStyle w:val="Normal"/>
        <w:rPr/>
      </w:pPr>
      <w:r>
        <w:rPr/>
        <w:t>党的以来，特别是十八届三中全会以来，中央领导和省委、省政府领导十分重视办公室工作，</w:t>
      </w:r>
      <w:r>
        <w:rPr/>
        <w:t>20xx</w:t>
      </w:r>
      <w:r>
        <w:rPr/>
        <w:t>年</w:t>
      </w:r>
      <w:r>
        <w:rPr/>
        <w:t>5</w:t>
      </w:r>
      <w:r>
        <w:rPr/>
        <w:t>月</w:t>
      </w:r>
      <w:r>
        <w:rPr/>
        <w:t>8</w:t>
      </w:r>
      <w:r>
        <w:rPr/>
        <w:t>日，专程到中办调研，召开座谈会并发表了“</w:t>
      </w:r>
      <w:r>
        <w:rPr/>
        <w:t>5·8”</w:t>
      </w:r>
      <w:r>
        <w:rPr/>
        <w:t>重要讲话，从党和国家事业发展的高度，对做好新形势下办公室工作和办公室队伍建设指明了方向、明确了任务、提出了要求。从大的方面看，今年是“十三五”的开局之年，国家、省的各项目标任务已经明确，对未来五年的发展进行了总体布局</w:t>
      </w:r>
      <w:r>
        <w:rPr/>
        <w:t>;</w:t>
      </w:r>
      <w:r>
        <w:rPr/>
        <w:t>从全省教育系统来看，当前正处于全面深化教育领域综合改革、全面推进教育精准扶贫、全面提高教育质量的关键时期，改革任务多、涉及面广，提升教育整体水平的压力大。这是总的形势，我们教育系统办公室要服从和服务于这一总的形势。具体来看，主要有以下四个方面：</w:t>
      </w:r>
    </w:p>
    <w:p>
      <w:pPr>
        <w:pStyle w:val="Normal"/>
        <w:widowControl/>
        <w:bidi w:val="0"/>
        <w:spacing w:before="180" w:after="180"/>
        <w:jc w:val="left"/>
        <w:rPr/>
      </w:pPr>
      <w:r>
        <w:rPr/>
        <w:t>一是面临更严格的要求。办公室工作很辛苦，工作头绪多、涉及面广，既要顾全大局、又要处理诸多琐事，既要有很强的统筹协调能力、又需要静下来做好以文辅政工作。正是在这样的氛围下，办公室的同志历练出了过硬的素质、过人的本领。全省教育系统办公室同志给大家的一个普遍印象就是“特别能战斗、特别能吃苦、特别能忍耐、特别能奉献”。中央出台“八项规定”、省委出台实施办法以来，对改进调查研究、解决民生难题、精简会议文件、简化接待工作、改进新闻报道、压缩三公经费、推进公车改革、坚持廉洁从政等方面进行了规范和要求，这些规定和办公室工作联系紧密、关联度高，规矩多了、要求严了，办公室办文办会办事的标准也就越来越高了。在“</w:t>
      </w:r>
      <w:r>
        <w:rPr/>
        <w:t>5·8”</w:t>
      </w:r>
      <w:r>
        <w:rPr/>
        <w:t>讲话中提出的“五个坚持”的要求，用“绝对忠诚”“高度自觉”“极端负责”“无怨无悔”“廉洁自律”特别是用“绝对”“高度”“极端”几个词对政治、思想、业务、作风、纪律建设五个方面提出要求，这是对办公室工作提出的更为全面、更为严格和更为系统的要求，是我们做好办公室工作的总遵循。今年</w:t>
      </w:r>
      <w:r>
        <w:rPr/>
        <w:t>4</w:t>
      </w:r>
      <w:r>
        <w:rPr/>
        <w:t>月</w:t>
      </w:r>
      <w:r>
        <w:rPr/>
        <w:t>29</w:t>
      </w:r>
      <w:r>
        <w:rPr/>
        <w:t>日，李纪恒书记在省委办公厅调研时强调，要自觉以对中办工作重要指示精神武装头脑、指导实践、推动工作，深学、细研、笃行、严律，以更严的标准、更高的要求做好“三服务”工作。陈豪省长也对办公</w:t>
      </w:r>
      <w:r>
        <w:rPr/>
        <w:t>(</w:t>
      </w:r>
      <w:r>
        <w:rPr/>
        <w:t>厅</w:t>
      </w:r>
      <w:r>
        <w:rPr/>
        <w:t>)</w:t>
      </w:r>
      <w:r>
        <w:rPr/>
        <w:t>室工作提出了“始终在坚持勤于学习、坚定理想信念上走在前列，始终在坚持忠于职守、甘于无私奉献上走在前列，始终在坚持优质高效服务、勇于开拓创新上走在前列，始终在严于律己、守纪律讲规矩上走在前列，始终在转变作风、狠抓落实上走在前列”“五个始终走在前列”的要求。中央领导和省领导对办公室工作的这些指示和要求，我们必须将其刻在脑海里、贯彻到工作中、体现在行动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