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优秀的自我评价"/>
      <w:r>
        <w:rPr/>
        <w:t>　简历中优秀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待人真诚，对工作有上进心，有很强的适应能力和团结精神，并能很好地同事相处并协同工作。在</w:t>
      </w:r>
      <w:r>
        <w:rPr/>
        <w:t>4</w:t>
      </w:r>
      <w:r>
        <w:rPr/>
        <w:t>年的工作中，以谨慎的工作作风，认真积极的工作态度，细心完成本职工作。本人工作踏实，刻苦耐劳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