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总结经验不足查找"/>
      <w:r>
        <w:rPr/>
        <w:t>小学总结经验不足查找</w:t>
      </w:r>
      <w:bookmarkEnd w:id="0"/>
    </w:p>
    <w:p>
      <w:pPr>
        <w:pStyle w:val="Normal"/>
        <w:rPr/>
      </w:pPr>
      <w:r>
        <w:rPr/>
        <w:t>1.</w:t>
      </w:r>
      <w:r>
        <w:rPr/>
        <w:t>在选人方面，社招部分很马虎，社招部分的人能力大多不足，面试环节问的问题都没有抓住重点，比如关注对方的能力，你可以为公司创造什么价值和贡献，面试问题流于一些自我介绍，对以前经历的简短提问。</w:t>
      </w:r>
    </w:p>
    <w:p>
      <w:pPr>
        <w:pStyle w:val="Normal"/>
        <w:rPr/>
      </w:pPr>
      <w:r>
        <w:rPr/>
        <w:t>2.</w:t>
      </w:r>
      <w:r>
        <w:rPr/>
        <w:t>对人的培训太弱，没有相关的职业技能培训，领导对手下没有指导作用，任其发展，没有辅导和激励措施，公司虽然做出了指定辅导人，并对辅导人给予额外的奖励，但是这种手段却成为了领导人获得额外利益的手段，实际并未做出任何行为，这就是对这种方法，没有去跟踪，看这种方法的效果，公司的这种方法相当于是一笔无谓的支出。</w:t>
      </w:r>
    </w:p>
    <w:p>
      <w:pPr>
        <w:pStyle w:val="Normal"/>
        <w:rPr/>
      </w:pPr>
      <w:r>
        <w:rPr/>
        <w:t>3.</w:t>
      </w:r>
      <w:r>
        <w:rPr/>
        <w:t>公司没有任何的淘汰制度，导致能力差的人特别是能力差的中层领导积蓄了一堆，这大大打击了士气，使得部门没有向心力，人才流失率较高，人才也没有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公司晋升制度老旧，不能对人员进行灵活的晋升，升职的一部分是关系户，缺少职业发展的空间，打击了士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