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维修员求职自我评价范文"/>
      <w:r>
        <w:rPr/>
        <w:t>计算机维修员求职自我评价范文</w:t>
      </w:r>
      <w:bookmarkEnd w:id="0"/>
    </w:p>
    <w:p>
      <w:pPr>
        <w:pStyle w:val="Normal"/>
        <w:rPr/>
      </w:pPr>
      <w:r>
        <w:rPr/>
        <w:t>我入校已有三年，光阴荏荏，短短两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职业者。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</w:p>
    <w:p>
      <w:pPr>
        <w:pStyle w:val="Normal"/>
        <w:rPr/>
      </w:pP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在学生生涯中，作为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</w:t>
      </w:r>
      <w:r>
        <w:rPr/>
        <w:t>****</w:t>
      </w:r>
      <w:r>
        <w:rPr/>
        <w:t>考试中，获得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即将踏入社会的我，除了理论知识之处，经验与阅历还很不足，更多的还需要我在以后的工作中不断提高和完善自我。正所谓人们常说的”活到老，学到老“树立终身学习的观念对于每一个从业者来说是一件十分重褀的事，我们应学习世界先进技术，才不会成为新时代的落伍者。在未来我将面对着及在的挑战。但我相信只要我不断努力进取，未来一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