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军长征的总结"/>
      <w:r>
        <w:rPr/>
        <w:t>红军长征的总结</w:t>
      </w:r>
      <w:bookmarkEnd w:id="0"/>
    </w:p>
    <w:p>
      <w:pPr>
        <w:pStyle w:val="Normal"/>
        <w:rPr/>
      </w:pPr>
      <w:r>
        <w:rPr/>
        <w:t>还记得毛泽东写的那首威风凛凛的“红军不怕远征难，万水前山只轻易……”是啊，整整二万五千里的长征。漫长的征途，我们的红军兵士又要阅历何等的艰巨困苦呢</w:t>
      </w:r>
      <w:r>
        <w:rPr/>
        <w:t>?</w:t>
      </w:r>
      <w:r>
        <w:rPr/>
        <w:t>诚然，宽大红军基层指战员以大无畏的好汉气势，一路上乘风破浪，战胜了凡人难以设想的难题。用自己的血和泪谱写了这二万五千里的动听篇章。</w:t>
      </w:r>
    </w:p>
    <w:p>
      <w:pPr>
        <w:pStyle w:val="Normal"/>
        <w:rPr/>
      </w:pPr>
      <w:r>
        <w:rPr/>
        <w:t>面对山高邻秃，朔风凛冽，冰雪笼罩的深谷，战士们团结一致，群策群力，用超乎想象的毅力和艰苦为部队摸索出一条前进的途径。这不仅仅是一条磨炼意志的艰苦之路，也是一条性命之路。碰到宽阔漂亮的草原，本认为有了盼望，谁又能想到里面储藏着意想不到的困难。良多战士就这样倒下了，没有一句牢骚。当他们把自己交给党的时候，就早已把生逝世置之度外了。然而，面对食粮的缺乏，环境的恶劣，战士们又何尝不是风雨前进，风餐露宿呢</w:t>
      </w:r>
      <w:r>
        <w:rPr/>
        <w:t>?</w:t>
      </w:r>
    </w:p>
    <w:p>
      <w:pPr>
        <w:pStyle w:val="Normal"/>
        <w:rPr/>
      </w:pPr>
      <w:r>
        <w:rPr/>
        <w:t>兴许，我们只能从书中或电视上懂得这些感人的事迹，但完全可以想象的到他们相互辅助，互相激励的阶级友好。</w:t>
      </w:r>
    </w:p>
    <w:p>
      <w:pPr>
        <w:pStyle w:val="Normal"/>
        <w:rPr/>
      </w:pPr>
      <w:r>
        <w:rPr/>
        <w:t>作为中学生的我们不得不被红军的坚强，强烈的爱国主义精神所感动。然而我们能做更多的就是尽力学习迷信文明常识，在艰苦眼前决不抬头。用科技强国，以人才壮国。同窗们，我们要发愤图强，急起直追，用民族的巨大智慧迎接挑衅，以祖国的兴衰为己任，为祖国的富强斗争不息。我们涓滴也不能沉醉在先人创造的事迹中了，而是要自强、自破，发明二十一世纪的伟业。这是必定要做到的，也是完整可能做到的</w:t>
      </w:r>
      <w:r>
        <w:rPr/>
        <w:t>!</w:t>
      </w:r>
      <w:r>
        <w:rPr/>
        <w:t>当然，这须要倔强拼搏的精力。</w:t>
      </w:r>
    </w:p>
    <w:p>
      <w:pPr>
        <w:pStyle w:val="Normal"/>
        <w:rPr/>
      </w:pPr>
      <w:r>
        <w:rPr/>
        <w:t>顽强拼搏的精神并不是生来就有的，也不是轻而易举就能具备的。而是需要经由长久的耐劳锤炼，才干逐渐造成。奥斯特洛夫斯基说的好：勇敢发生在奋斗中，勇气是在天天对困难的顽强抵御中养成的。想要连跑带跳地把过去的所有文化遗产都得着，那是办不到的，这需要有坚决的顽强性和艰苦的劳动。我们青少年的规语就是大胆、顽强、动摇，就是消除一切阻碍。</w:t>
      </w:r>
    </w:p>
    <w:p>
      <w:pPr>
        <w:pStyle w:val="Normal"/>
        <w:rPr/>
      </w:pPr>
      <w:r>
        <w:rPr/>
        <w:t>我们的祖国正处于社会主义低级阶段，与那些发达国家比拟还有很长一段路要走。许多国家对我们国家虎视眈眈，想把我们挤兑下去，惧怕我们的强盛，甚至有些处所想搞决裂，搞独立。在他们进行这种丑陋行经的同时，我们更要勇敢面对。以极大的信念和毅力来面对挑战。</w:t>
      </w:r>
    </w:p>
    <w:p>
      <w:pPr>
        <w:pStyle w:val="Normal"/>
        <w:rPr/>
      </w:pPr>
      <w:r>
        <w:rPr/>
        <w:t>祖国的命运和个人的命运血肉个别不可宰割。我们在学习科学文化的同时，要面向未来，面向世界，面向古代化。用长征精神空虚自己。以进步的科学技巧，加强国防，进步国家的实力，用自己的实际举动来显示中国的世界位置，让世界人看看中国的壮大，不让外敌有机可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。我们从红军长征中播种了刚强、智慧、英勇、自负、顽强、团结……那么，我们就要将这些品格付诸于祖国建设中去。把本人的成长、成材同祖国的前程运气严密地接洽起来。立爱国之志，成报国之材。我们的国度将成为世界的强国，我们的民族将成为宇宙的骄子，让我们携起手来，书写簇新的历史，奏响将来更有力的强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