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在我心中演讲稿5分钟范文"/>
      <w:r>
        <w:rPr/>
        <w:t>文明礼仪在我心中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，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