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课黄河颂教学反思"/>
      <w:r>
        <w:rPr/>
        <w:t>音乐课黄河颂教学反思</w:t>
      </w:r>
      <w:bookmarkEnd w:id="0"/>
    </w:p>
    <w:p>
      <w:pPr>
        <w:pStyle w:val="Normal"/>
        <w:rPr/>
      </w:pPr>
      <w:r>
        <w:rPr/>
        <w:t>诗歌贵形象思维，且讲究含蓄。当诗人描绘事物时，他的目的往往不在于说这事物怎样，而在于表达自己的思想感情</w:t>
      </w:r>
      <w:r>
        <w:rPr/>
        <w:t>;</w:t>
      </w:r>
      <w:r>
        <w:rPr/>
        <w:t>写景则是借景抒情，咏物则是借物言志。而这些形象也好，情感也好，无不依赖于诗歌语言的表述。因此，在进行诗歌教学时切不可从“抽象”再次走向“抽象”。</w:t>
      </w:r>
    </w:p>
    <w:p>
      <w:pPr>
        <w:pStyle w:val="Normal"/>
        <w:rPr/>
      </w:pPr>
      <w:r>
        <w:rPr/>
        <w:t>《黄河颂》是《黄河大合唱》的第二部分。在上课一开始我向学生介绍了作品的有关背景，从九、一八事变到《黄河大合唱》的几个部分，如《黄水谣》《保卫黄河》这几个大家都非常熟悉的作品。由介绍历史背景到聆听这段历史的痛苦呻吟，由对《黄河大合唱》的整体感知到对音乐作品的领会、感受，学生对这样宏大的作品的主题有了一个基本的了解。在上课时，分析课文的主题，学生基本都能领会作者的思想感情。他们都说在朗诵这首歌词时要体现出一种在压迫下的呻吟，要展现出人民在家破人亡、妻离子散的悲愤，要表现出全民团结抗战的激情。学生能谈到这些，我们可以知道他们对于作品的主题思想基本可以掌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《黄河颂》时，我还根据自己的见解和简单的音乐了解给学生唱了《黄水谣》、《黄河大合唱》、《满江红》等几首歌，让学生在宏观的角度先感知作品，把抽象的事物变得生动具体，为下面的分析课文奠定的基础，虽然在介绍背景和作品时用去了大量的时间，但在教学效果上却取得了事半功倍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