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科学教学反思范文1500字"/>
      <w:r>
        <w:rPr/>
        <w:t>初中科学教学反思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学教学反思的十个“着力点”美国心理学家波斯纳提出：教师成长</w:t>
      </w:r>
      <w:r>
        <w:rPr/>
        <w:t>=</w:t>
      </w:r>
      <w:r>
        <w:rPr/>
        <w:t>经验</w:t>
      </w:r>
      <w:r>
        <w:rPr/>
        <w:t>+</w:t>
      </w:r>
      <w:r>
        <w:rPr/>
        <w:t>反思，一个总结经验、捕捉问题、反思实践的过程。但繁忙的日常工作和各自的狭隘经验，极大地影响着教师的专业发展和理论视野，使教学成为开始时承袭他人、后来重复自己的一种机械运动。如何走出这一怪圈</w:t>
      </w:r>
      <w:r>
        <w:rPr/>
        <w:t>?</w:t>
      </w:r>
      <w:r>
        <w:rPr/>
        <w:t>教学反思犹如一位向导，引领教师走出机械运动，走向专业发展。而找准教学反思的十个“着力点”，是教学反思成败的关键。</w:t>
      </w:r>
    </w:p>
    <w:p>
      <w:pPr>
        <w:pStyle w:val="Normal"/>
        <w:rPr/>
      </w:pPr>
      <w:r>
        <w:rPr/>
        <w:t>1</w:t>
      </w:r>
      <w:r>
        <w:rPr/>
        <w:t>、反思成功预设</w:t>
      </w:r>
    </w:p>
    <w:p>
      <w:pPr>
        <w:pStyle w:val="Normal"/>
        <w:rPr/>
      </w:pPr>
      <w:r>
        <w:rPr/>
        <w:t>课前教师精心预设，备课标、备教材、备学生、备教法、备学法、备资料、备练习、备可能出现的意外等为课中有效生成。反思成功预设就是将达到预设目的、引起教学共振的做法，如巧妙的新课导入、形象贴切的比喻、合理的时间分配、机智灵活的回答、典型新颖的案例、默契的合作交流、精辟的归纳概括、完美的课堂小结等精彩片断回放、记录，以备后用、改进提高。</w:t>
      </w:r>
    </w:p>
    <w:p>
      <w:pPr>
        <w:pStyle w:val="Normal"/>
        <w:rPr/>
      </w:pPr>
      <w:r>
        <w:rPr/>
        <w:t>2</w:t>
      </w:r>
      <w:r>
        <w:rPr/>
        <w:t>、反思失败之处</w:t>
      </w:r>
    </w:p>
    <w:p>
      <w:pPr>
        <w:pStyle w:val="Normal"/>
        <w:rPr/>
      </w:pPr>
      <w:r>
        <w:rPr/>
        <w:t>课堂教学复杂多变，难以准确无误地预设，教师也不是圣人，不可能保证每堂课不出一点失误：预设目标脱离学生实际，不成功的演示实验，处理不当的重点难点，安排不妥的教学内容，某种原因对学生积极性的挫伤，讲到某问题时被卡住，教具准备不充分，表达不清、令人费解，举例不当等。而我们就要反思这样的失误，引以为戒。</w:t>
      </w:r>
    </w:p>
    <w:p>
      <w:pPr>
        <w:pStyle w:val="Normal"/>
        <w:rPr/>
      </w:pPr>
      <w:r>
        <w:rPr/>
        <w:t>3</w:t>
      </w:r>
      <w:r>
        <w:rPr/>
        <w:t>、反思教学方法</w:t>
      </w:r>
    </w:p>
    <w:p>
      <w:pPr>
        <w:pStyle w:val="Normal"/>
        <w:rPr/>
      </w:pPr>
      <w:r>
        <w:rPr/>
        <w:t>讲授、演示、探究、体验、讨论交流等教学方法客观上没有优劣之分，只有教师选用是否恰当之别。选用什么样的教法、怎样指导学法，取决于教师的理解、领悟、驾驭、实施能力，因师、因生、因时、因教学内容有很大的不同。教师可以不断探究、反思适合自己的教学方法。</w:t>
      </w:r>
    </w:p>
    <w:p>
      <w:pPr>
        <w:pStyle w:val="Normal"/>
        <w:rPr/>
      </w:pPr>
      <w:r>
        <w:rPr/>
        <w:t>、反思教学机智</w:t>
      </w:r>
    </w:p>
    <w:p>
      <w:pPr>
        <w:pStyle w:val="Normal"/>
        <w:rPr/>
      </w:pPr>
      <w:r>
        <w:rPr/>
        <w:t>课前预设只是教师的一厢情愿。学生思维活跃，不可能总被老师牵着走，冷不丁冒出一个你怎么都想不到的问题、突然间闹个恶作剧等，都需要教学机智。不回避又合理巧妙地解决问题，教育影响往往更大。</w:t>
      </w:r>
    </w:p>
    <w:p>
      <w:pPr>
        <w:pStyle w:val="Normal"/>
        <w:rPr/>
      </w:pPr>
      <w:r>
        <w:rPr/>
        <w:t>5</w:t>
      </w:r>
      <w:r>
        <w:rPr/>
        <w:t>、反思学生表现</w:t>
      </w:r>
    </w:p>
    <w:p>
      <w:pPr>
        <w:pStyle w:val="Normal"/>
        <w:rPr/>
      </w:pPr>
      <w:r>
        <w:rPr/>
        <w:t>个性迥异的学生带着各自独特的知识和经验走进课堂，常常会有令人拍案叫绝的见解，拓宽教师思路。另外，学生的失误、偏差、疑问、困惑，是真实的思维过程，反映了构建知识过程的障碍。教师应从课堂发言、提问、讨论、练习、作业、检测、考试等过程中，寻找学生表现出困难的蛛丝马迹，整理记录，对症下药。</w:t>
      </w:r>
    </w:p>
    <w:p>
      <w:pPr>
        <w:pStyle w:val="Normal"/>
        <w:rPr/>
      </w:pPr>
      <w:r>
        <w:rPr/>
        <w:t>6</w:t>
      </w:r>
      <w:r>
        <w:rPr/>
        <w:t>、反思教学细节</w:t>
      </w:r>
    </w:p>
    <w:p>
      <w:pPr>
        <w:pStyle w:val="Normal"/>
        <w:rPr/>
      </w:pPr>
      <w:r>
        <w:rPr/>
        <w:t>老子说：“天下难事，必做于易</w:t>
      </w:r>
      <w:r>
        <w:rPr/>
        <w:t>;</w:t>
      </w:r>
      <w:r>
        <w:rPr/>
        <w:t>天下大事，必做于细。”对教学细节的处置，蕴含、折射着教师的教育理念、文化底蕴、教育策略和人格魅力。提出问题指向不明，“误导”学生</w:t>
      </w:r>
      <w:r>
        <w:rPr/>
        <w:t>;</w:t>
      </w:r>
      <w:r>
        <w:rPr/>
        <w:t>认为“拖堂”是无足轻重的“小事”</w:t>
      </w:r>
      <w:r>
        <w:rPr/>
        <w:t>;</w:t>
      </w:r>
      <w:r>
        <w:rPr/>
        <w:t>教师“是不是，对不对，就是说，什么”等简单、低层次问题，看似活跃的课堂，其实限制了学生的思维</w:t>
      </w:r>
      <w:r>
        <w:rPr/>
        <w:t>;</w:t>
      </w:r>
      <w:r>
        <w:rPr/>
        <w:t>还有“啊、啊，嗯、嗯”等口头禅，频频看表，摸鼻尖、摸嘴唇等小动作，教师的“美丽”因此而打“折”……这是师生共同的遗憾。</w:t>
      </w:r>
    </w:p>
    <w:p>
      <w:pPr>
        <w:pStyle w:val="Normal"/>
        <w:rPr/>
      </w:pPr>
      <w:r>
        <w:rPr/>
        <w:t>7</w:t>
      </w:r>
      <w:r>
        <w:rPr/>
        <w:t>、反思媒体运用</w:t>
      </w:r>
    </w:p>
    <w:p>
      <w:pPr>
        <w:pStyle w:val="Normal"/>
        <w:rPr/>
      </w:pPr>
      <w:r>
        <w:rPr/>
        <w:t>成功的多媒体运用有利于学生展开联想，将原来说不明白的问题说明白，难以观察、体验的知识或现象让学生直观感受，将静态的对象变为动态发展的对象，并留给学生探究和交流的机会。但并不是所有的多媒体运用都能做到恰到好处的。</w:t>
      </w:r>
    </w:p>
    <w:p>
      <w:pPr>
        <w:pStyle w:val="Normal"/>
        <w:rPr/>
      </w:pPr>
      <w:r>
        <w:rPr/>
        <w:t>8</w:t>
      </w:r>
      <w:r>
        <w:rPr/>
        <w:t>、反思板书设计</w:t>
      </w:r>
    </w:p>
    <w:p>
      <w:pPr>
        <w:pStyle w:val="Normal"/>
        <w:rPr/>
      </w:pPr>
      <w:r>
        <w:rPr/>
        <w:t>运用书面语言、画图、记录表等形式将教材内容分类、编码、重组，提纲挈领地展示给学生，便于理解、掌握。板书不是教材内容简单的缩写摘录，而需要对教材内容高度精炼和浓缩，根据知识间的内在逻辑层次、因果关系，短小精悍地呈现出来。</w:t>
      </w:r>
    </w:p>
    <w:p>
      <w:pPr>
        <w:pStyle w:val="Normal"/>
        <w:rPr/>
      </w:pPr>
      <w:r>
        <w:rPr/>
        <w:t>9</w:t>
      </w:r>
      <w:r>
        <w:rPr/>
        <w:t>、反思习题设计</w:t>
      </w:r>
    </w:p>
    <w:p>
      <w:pPr>
        <w:pStyle w:val="Normal"/>
        <w:rPr/>
      </w:pPr>
      <w:r>
        <w:rPr/>
        <w:t>知识的掌握、能力的提高离不开训练。但大量机械、单一的常规练习，学生学会的只是“复印”知识，高分低能。新课程强调训练要有利于培养学生的实践能力与创新意识。因此，常规练习要适量，问题设计应有开放性，富有新意、真实生活气息的问题应更多进入课堂。</w:t>
      </w:r>
    </w:p>
    <w:p>
      <w:pPr>
        <w:pStyle w:val="Normal"/>
        <w:rPr/>
      </w:pPr>
      <w:r>
        <w:rPr/>
        <w:t>10</w:t>
      </w:r>
      <w:r>
        <w:rPr/>
        <w:t>、反思再教设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上述全面回顾、反思，找到实际与预设的差距，最后进行必要归纳取舍，对原预设修改完善、扬长避短、精益求精，使课堂教学走上高效循环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