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竞选班长的发言稿"/>
      <w:r>
        <w:rPr/>
        <w:t>关于《竞选班长的发言稿》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能站在这儿竞选班长，既高兴又自豪。从前的我性格内向，对自己没有信心，所以我决定用这次的机会来锻炼自己，增强自己的自信心。请大家给我一个机会。</w:t>
      </w:r>
    </w:p>
    <w:p>
      <w:pPr>
        <w:pStyle w:val="Normal"/>
        <w:rPr/>
      </w:pPr>
      <w:r>
        <w:rPr/>
        <w:t>假如我当选班长，我会组建一个小团队，专门帮助那些成绩不太好的同学，让我们一起齐头并进</w:t>
      </w:r>
      <w:r>
        <w:rPr/>
        <w:t>;</w:t>
      </w:r>
      <w:r>
        <w:rPr/>
        <w:t>假如我当选班长，我会时刻注意班中的卫生，不让班里扣分</w:t>
      </w:r>
      <w:r>
        <w:rPr/>
        <w:t>;</w:t>
      </w:r>
      <w:r>
        <w:rPr/>
        <w:t>假如我当选班长，我会盯着那些不守纪律的同学，并时刻提醒他们，让他们变成好学生</w:t>
      </w:r>
      <w:r>
        <w:rPr/>
        <w:t>;</w:t>
      </w:r>
      <w:r>
        <w:rPr/>
        <w:t>假如我当选班长，</w:t>
      </w:r>
      <w:r>
        <w:rPr/>
        <w:t>/</w:t>
      </w:r>
      <w:r>
        <w:rPr/>
        <w:t>我会多了解同学们的想法，并及时报告给老师。总之，当上班长之后的我一定会竭尽全力，让我们的大家庭——</w:t>
      </w:r>
      <w:r>
        <w:rPr/>
        <w:t>x(x)</w:t>
      </w:r>
      <w:r>
        <w:rPr/>
        <w:t>班更加美好，一直进步</w:t>
      </w:r>
      <w:r>
        <w:rPr/>
        <w:t>!</w:t>
      </w:r>
    </w:p>
    <w:p>
      <w:pPr>
        <w:pStyle w:val="Normal"/>
        <w:rPr/>
      </w:pPr>
      <w:r>
        <w:rPr/>
        <w:t>如果我当上班长之后，你们对我有意见或建议都可以提出来。我一定会虚心接受，更加努力，让自己成为你们心目中那个优秀的、完美的班长，更好的为你们服务，为班级服务。请相信我。</w:t>
      </w:r>
    </w:p>
    <w:p>
      <w:pPr>
        <w:pStyle w:val="Normal"/>
        <w:rPr/>
      </w:pPr>
      <w:r>
        <w:rPr/>
        <w:t>假如我这次落选了，我一定不会气馁、放弃，而是会一直纠正自己，取长补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投给我那宝贵的一票，给我这个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