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演讲稿5分钟"/>
      <w:r>
        <w:rPr/>
        <w:t>国旗下安全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9)</w:t>
      </w:r>
      <w:r>
        <w:rPr/>
        <w:t>班的蒋昊，我今天国旗下讲话的主题是“校园安全记心间”。</w:t>
      </w:r>
    </w:p>
    <w:p>
      <w:pPr>
        <w:pStyle w:val="Normal"/>
        <w:rPr/>
      </w:pPr>
      <w:r>
        <w:rPr/>
        <w:t>生命是美好的，生活是多姿多彩的，而要拥有这一切的前提就是安全。安全关系到我们每一个家庭的利益，更关系到我们每一位同学的切身利益，可往往有的同学认识不到这一点，随意在校园打闹、上体育课时不按课程安排去活动，还有的放学时故意拥挤等等，这样很容易造成意外的伤害，一旦伤害发生，就会给自己造成巨大损失，更会给家庭带来伤痛。为了我们能有一个舒心、优雅、文明的学习环境，我在此向大家提出以下建议：</w:t>
      </w:r>
    </w:p>
    <w:p>
      <w:pPr>
        <w:pStyle w:val="Normal"/>
        <w:rPr/>
      </w:pPr>
      <w:r>
        <w:rPr/>
        <w:t>首先，安全意识入脑入心。许多同学的自我保护意识和安全意识较弱，在危险发生时不能第一时间做出反应，对自我进行保护。还有一些同学喜欢捉弄别人，搞恶作剧，这样会带来许多安全隐患。因此各个班级要充分利用班会、晨会，认真组织开展安全教育主题班会，提高我们的安全、文明意识，要时时想安全，事事讲安全，树立自我安全意识，让安全真正走进我们的生活，走进我们的心中。同学们要充分意识到这些都不是搞形式，而是与我们每个人密切相关。</w:t>
      </w:r>
    </w:p>
    <w:p>
      <w:pPr>
        <w:pStyle w:val="Normal"/>
        <w:rPr/>
      </w:pPr>
      <w:r>
        <w:rPr/>
        <w:t>其次，所有同学应注意活动的安全。请大家课间不要在楼道或操场上做剧烈的、过激、过猛的运动，避免发生各种伤害事故</w:t>
      </w:r>
      <w:r>
        <w:rPr/>
        <w:t>;</w:t>
      </w:r>
      <w:r>
        <w:rPr/>
        <w:t>上下楼梯应做到“右行礼让”</w:t>
      </w:r>
      <w:r>
        <w:rPr/>
        <w:t>;</w:t>
      </w:r>
      <w:r>
        <w:rPr/>
        <w:t>不追逐嬉戏，不打闹，不攀爬门窗、栏杆，不拥挤，不抢道</w:t>
      </w:r>
      <w:r>
        <w:rPr/>
        <w:t>;</w:t>
      </w:r>
      <w:r>
        <w:rPr/>
        <w:t>记得一次放学，有同学急着出去买饭，差点儿就把另一位同学挤倒在楼梯口，大家进行了一上午的学习可能很饥饿，但是无论如何也要把安全放在第一位。此外，同学们也不要在教学楼内打球、踢球等。尤其是课外活动期间，各班应在学校指定的场地，有组织地、文明地开展活动，千万不要满校园里穷追乱撞。</w:t>
      </w:r>
    </w:p>
    <w:p>
      <w:pPr>
        <w:pStyle w:val="Normal"/>
        <w:rPr/>
      </w:pPr>
      <w:r>
        <w:rPr/>
        <w:t>接着，我们要遵守校园规则。校园生活是多姿多彩的，但是，没有规矩不成方圆，为加强校园管理，促进校园文明建设，创造安全、整洁、优美、文明的学习和生活环境，我们应严格遵循学校量化考核的标准，不迟到、不早退、认真值日。特别是在跑操前准备时，各班要整齐有序地下楼排队，做到快、静、齐</w:t>
      </w:r>
      <w:r>
        <w:rPr/>
        <w:t>;</w:t>
      </w:r>
      <w:r>
        <w:rPr/>
        <w:t>进校出校的时候，不追逐打闹，不攀肩搭背，安全记心间。</w:t>
      </w:r>
    </w:p>
    <w:p>
      <w:pPr>
        <w:pStyle w:val="Normal"/>
        <w:rPr/>
      </w:pPr>
      <w:r>
        <w:rPr/>
        <w:t>最后，同学们要讲究饮食卫生，养成良好的生活习惯。我们有时能看到，操场上、楼梯上、走廊里，有纸屑、食品袋、果皮等。在校外，有的同学经常购买垃圾食品和不卫生、不健康的食品。这些都极不利于我们的身体健康。我们应做到：不践踏绿地，不随地吐痰，不乱扔果皮纸屑。天气越来越热，气温升高，我们更要注意食品安全，不随意购买地摊食品，拒绝三无食品，不吃腐烂变质食品，不喝生水。同学们，我们是学校的主人，保护环境，净化校园，维护校园安全，是我们每个人应尽的责任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堤，溃于蚁穴，生命之舟，覆于疏忽。所以，老师们，同学们让我们携手共建安全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