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围城个人读书心得与收获"/>
      <w:r>
        <w:rPr/>
        <w:t>《围城》个人读书心得与收获</w:t>
      </w:r>
      <w:bookmarkEnd w:id="0"/>
    </w:p>
    <w:p>
      <w:pPr>
        <w:pStyle w:val="Normal"/>
        <w:rPr/>
      </w:pPr>
      <w:r>
        <w:rPr/>
        <w:t>很多人读《围城》看到的是“婚姻”这座围城，而我看到的却是另外一座城。</w:t>
      </w:r>
    </w:p>
    <w:p>
      <w:pPr>
        <w:pStyle w:val="Normal"/>
        <w:rPr/>
      </w:pPr>
      <w:r>
        <w:rPr/>
        <w:t>这围城，隔断了乡村与城市，也隔断了身份与地位的层次。在这由克莱登大学博士学位证书搭建起来的围城中，他战战兢兢的生存，然而最后还是赤裸裸的展现在现实中。在国立三闾大学教书时，他的围城早已破烂不堪，却还要担忧敌人发现他的障眼法，毕竟暴露于光天化日之下的纸老虎更不堪一击。虽然在教书期间，他时常努力的备课，好似努力的修缮“围城”，但要知道根基不稳的的建筑，再怎么装饰表面也是无用的。于是，一次撼动，他的“围城”终于全部倒塌，他赤条条的暴露于现实之中，以后的生活更是苦不堪言。</w:t>
      </w:r>
    </w:p>
    <w:p>
      <w:pPr>
        <w:pStyle w:val="Normal"/>
        <w:rPr/>
      </w:pPr>
      <w:r>
        <w:rPr/>
        <w:t>有了围城，它当然可以帮助抵挡住外来的攻击，但它也成了束缚，深深的阻碍了自由。比如当今，人们有一颗对未来比天高的心，也有很多人拼命往公务员、事业单位的队伍里钻，我想，这当然给人们带来了充裕的物质，似乎看到今天自己的生活是什么样，也就看到明天自己的生活是什么样，看到明年自己生活什么烟酒看到自己一辈子就什么样了吧，毋庸置疑的也束缚住人们当初那可向往天空的心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钱老的《围城》，感受到的是当时的社会百态，放在当下亦是如此，小说妙语连珠，展现了钱老不俗的文学功底，我等小辈评价这部书实在惭愧，只是推荐了，好书，值得一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