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本论75版读书心得"/>
      <w:r>
        <w:rPr/>
        <w:t>资本论</w:t>
      </w:r>
      <w:r>
        <w:rPr/>
        <w:t>75</w:t>
      </w:r>
      <w:r>
        <w:rPr/>
        <w:t>版读书心得</w:t>
      </w:r>
      <w:bookmarkEnd w:id="0"/>
    </w:p>
    <w:p>
      <w:pPr>
        <w:pStyle w:val="Normal"/>
        <w:rPr/>
      </w:pPr>
      <w:r>
        <w:rPr/>
        <w:t>《资本论》阐述了资本主义社会经济内部结构和它的经济运行规律，以及实现资本主义变革的社会力量——无产阶级的产生和不断壮大，从而指明了资本主义的历史发展趋势。为了充分描述资本主义经济的运行规律，《资本论》分三卷共两千多页行论述，其中第一卷为《资本的生产过程》，第二卷为《资本的流通过程》，第三卷为《资本主义生产的总过程》。</w:t>
      </w:r>
    </w:p>
    <w:p>
      <w:pPr>
        <w:pStyle w:val="Normal"/>
        <w:rPr/>
      </w:pPr>
      <w:r>
        <w:rPr/>
        <w:t>第一卷《资本的生产过程》描述了资本主义的生产过程，任务是研究它“作为直接生产过程考察时呈现的各种现象”。直接生产过程中，人与人之间的关系，包括生产关系、交换关系、分配关系和消费关系，都表现得最直接、最单纯，劳动与资本、工人与资本家是面对面直接对立着的。</w:t>
      </w:r>
    </w:p>
    <w:p>
      <w:pPr>
        <w:pStyle w:val="Normal"/>
        <w:rPr/>
      </w:pPr>
      <w:r>
        <w:rPr/>
        <w:t>第二卷《资本的流通过程》对资本流通过程做单独的考察，揭示了资本流通的本质和它与一般商品流通的根本区别。通过对资本流通过程的分析，一方面阐明流通对资本主义再生产的重要性，同时也显示出一种现象，即剩余价值的获得不仅有赖于生产过程，也赖于流通过程，二者至少是同等重要的，这就为模糊剩余价值只是在生产过程中创造的这</w:t>
      </w:r>
    </w:p>
    <w:p>
      <w:pPr>
        <w:pStyle w:val="Normal"/>
        <w:rPr/>
      </w:pPr>
      <w:r>
        <w:rPr/>
        <w:t>一事实提供了一个表面根据。另外，在资本流通过程中出现了两种资本的新的具体形式：固定资本和流动资本，这又进一步掩盖了生产过程资本区分为不变资本与可变资本，从而剩余价值的真正来源被进一步掩盖起来</w:t>
      </w:r>
      <w:r>
        <w:rPr/>
        <w:t>;</w:t>
      </w:r>
      <w:r>
        <w:rPr/>
        <w:t>再加上资本周转的速度的确直接影响着一定资本量的增殖程度，这更加使人们相信流通过程是剩余价值的源泉之一。社会资本再生产和流通的考察表明实现问题是再生产过程得以进行的关键。流通过程的重要地位更加被确定下来了。从资本流通过程来观察资本主义社会，剩余价值生产的深层本质已经被深深地掩藏起来了。</w:t>
      </w:r>
    </w:p>
    <w:p>
      <w:pPr>
        <w:pStyle w:val="Normal"/>
        <w:rPr/>
      </w:pPr>
      <w:r>
        <w:rPr/>
        <w:t>第三卷《资本主义生产的总过程》以利润为核心范畴展开分析。马克思指出：“这一卷要揭示和说明资本运动过程作为整体考察时所产生的各种具体形式。资本在自己的现实运动中就是以这些具体形式相互对立的，对这些具体形式来说，资本在直接生产过程中采取的形态和在流通过程中采取的形态，只是表现为特殊的要素。因此，我们在本卷中将要阐明的资本的各种形式，同资本在社会表面上，在各种资本的互相作用中，在竞争中，以及在生产当事人自己的通常意识中所表现出来的形式，是一步一步地接近了。”</w:t>
      </w:r>
    </w:p>
    <w:p>
      <w:pPr>
        <w:pStyle w:val="Normal"/>
        <w:rPr/>
      </w:pPr>
      <w:r>
        <w:rPr/>
        <w:t>《资本论》的核心观点是剩余价值理论。深入钻研剩余价值理论，我们就可以发现隐藏在资本主义社会中的不平等，从而可以透彻地审视资本主义伪善、冷酷、自私的一面，</w:t>
      </w:r>
    </w:p>
    <w:p>
      <w:pPr>
        <w:pStyle w:val="Normal"/>
        <w:widowControl/>
        <w:bidi w:val="0"/>
        <w:spacing w:before="180" w:after="180"/>
        <w:jc w:val="left"/>
        <w:rPr/>
      </w:pPr>
      <w:r>
        <w:rPr/>
        <w:t>为建立更加和谐、人道的社会主义制度提供借鉴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