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活动策划"/>
      <w:r>
        <w:rPr/>
        <w:t>2023</w:t>
      </w:r>
      <w:r>
        <w:rPr/>
        <w:t>庆祝三八妇女节活动策划</w:t>
      </w:r>
      <w:bookmarkEnd w:id="0"/>
    </w:p>
    <w:p>
      <w:pPr>
        <w:pStyle w:val="Normal"/>
        <w:rPr/>
      </w:pPr>
      <w:r>
        <w:rPr/>
        <w:t>一、活动背景：</w:t>
      </w:r>
    </w:p>
    <w:p>
      <w:pPr>
        <w:pStyle w:val="Normal"/>
        <w:rPr/>
      </w:pPr>
      <w:r>
        <w:rPr/>
        <w:t>“</w:t>
      </w:r>
      <w:r>
        <w:rPr/>
        <w:t>三八”国际妇女节是一年一度的女性节日。随着现代社会女性地位的不断提高、女性独立经济能力日益增强，“女人节”也日渐成为一个倍受商家重视的“营销节日”，各个银行也纷纷推出系列令女性心动的营销推广活动。本次光大银行的“三八节”活动推广方案，就是针对特定节日氛围，利用消费者的心理，主动出击，精心策划，综合运用网点布置、互动营销、路演宣传、媒体推广等营销手段，进行的产品、品牌的推介活动，抢夺市场份额，提高产品的销售力，提升品牌的亲和力、影响力。</w:t>
      </w:r>
    </w:p>
    <w:p>
      <w:pPr>
        <w:pStyle w:val="Normal"/>
        <w:rPr/>
      </w:pPr>
      <w:r>
        <w:rPr/>
        <w:t>二、推广目的：</w:t>
      </w:r>
    </w:p>
    <w:p>
      <w:pPr>
        <w:pStyle w:val="Normal"/>
        <w:rPr/>
      </w:pPr>
      <w:r>
        <w:rPr/>
        <w:t>推介光大银行的系列理财产品提高品牌的知名度与美誉度借助活动扩品牌的影响力和号召力提高光大银行“阳光卡”的刷卡量</w:t>
      </w:r>
    </w:p>
    <w:p>
      <w:pPr>
        <w:pStyle w:val="Normal"/>
        <w:rPr/>
      </w:pPr>
      <w:r>
        <w:rPr/>
        <w:t>三、活动思路：</w:t>
      </w:r>
    </w:p>
    <w:p>
      <w:pPr>
        <w:pStyle w:val="Normal"/>
        <w:rPr/>
      </w:pPr>
      <w:r>
        <w:rPr/>
        <w:t>1</w:t>
      </w:r>
      <w:r>
        <w:rPr/>
        <w:t>、借势发挥、合作共赢。势单则力薄，光靠一己之力是很难达到“影响大”、“收效甚”的效果。哪怕达到了，对于自身的“付出”与资源的消耗也是显著而可观的。在一定投入的情况下，要想达到“高产出”、“回报优”的效果，“合适”企业之间的“联合”将是不错的选择。所以，此次活动光大银行可与一家大型商场连锁企业合作</w:t>
      </w:r>
      <w:r>
        <w:rPr/>
        <w:t>(</w:t>
      </w:r>
      <w:r>
        <w:rPr/>
        <w:t>如“友阿”</w:t>
      </w:r>
      <w:r>
        <w:rPr/>
        <w:t>)</w:t>
      </w:r>
      <w:r>
        <w:rPr/>
        <w:t>，利用商场与自身在三八节期间共同的目标受众与节日设想，通过加大彼此之间的合作力度、整合各自的优势资源，进行强强联合、共同造势，在扩大节庆活动影响力的同时，进一步提高活动“产出”所带来的效果。将光大银行和光大银行的理财产品更深入的展现给我们的目标受众，让他们对“阳光理财”有更深入透彻的理解。</w:t>
      </w:r>
      <w:r>
        <w:rPr/>
        <w:t>2</w:t>
      </w:r>
      <w:r>
        <w:rPr/>
        <w:t>、生动别致、主题突出。此次活动，无论是在前期的宣导造势、中期的趣致游艺，还是后期的精彩延续，都将紧密结合节日的特点和银行特色进行活动的开展。整个活动将做到即循序渐进有的放矢，又“张弛有度”高潮迭起，通过增强比赛互动和受众参与的方式，程度的提高活动效果。让我们的目标受众能在一种轻松和谐的氛围下了解“阳光理财”、熟识“阳光理财”的产品特征，进一步的加深光大银行的品牌认知度和产品记忆度。</w:t>
      </w:r>
    </w:p>
    <w:p>
      <w:pPr>
        <w:pStyle w:val="Normal"/>
        <w:rPr/>
      </w:pPr>
      <w:r>
        <w:rPr/>
        <w:t>四、活动主题：</w:t>
      </w:r>
      <w:r>
        <w:rPr/>
        <w:t>(</w:t>
      </w:r>
      <w:r>
        <w:rPr/>
        <w:t>待定</w:t>
      </w:r>
      <w:r>
        <w:rPr/>
        <w:t>)</w:t>
      </w:r>
    </w:p>
    <w:p>
      <w:pPr>
        <w:pStyle w:val="Normal"/>
        <w:rPr/>
      </w:pPr>
      <w:r>
        <w:rPr/>
        <w:t>“</w:t>
      </w:r>
      <w:r>
        <w:rPr/>
        <w:t>谁是最会理财的家庭主妇”《家有财女》《女“财”有道》在三八节当天举行“谁是最会理财的家庭主妇”活动。整个比赛活动将紧紧结合光大银行的企业形象和产品的特色进行设置，如根据光大银行的</w:t>
      </w:r>
      <w:r>
        <w:rPr/>
        <w:t>A</w:t>
      </w:r>
      <w:r>
        <w:rPr/>
        <w:t>计划、</w:t>
      </w:r>
      <w:r>
        <w:rPr/>
        <w:t>B</w:t>
      </w:r>
      <w:r>
        <w:rPr/>
        <w:t>计划和</w:t>
      </w:r>
      <w:r>
        <w:rPr/>
        <w:t>E</w:t>
      </w:r>
      <w:r>
        <w:rPr/>
        <w:t>计划的产品名称和产品特点设置“理财问答”、“拼拼金状元”和“如数家珍”等。力求达到生动活泼、趣致有味，让受众在轻松愉悦的环境中记住光大银行和光大银行的产品。</w:t>
      </w:r>
    </w:p>
    <w:p>
      <w:pPr>
        <w:pStyle w:val="Normal"/>
        <w:rPr/>
      </w:pPr>
      <w:r>
        <w:rPr/>
        <w:t>五、活动推广：</w:t>
      </w:r>
    </w:p>
    <w:p>
      <w:pPr>
        <w:pStyle w:val="Normal"/>
        <w:rPr/>
      </w:pPr>
      <w:r>
        <w:rPr/>
        <w:t>光大银行阳光理财点：商场面：媒体线：银行网点活动效果产品特征品牌形象媒体、商场和银行网点的多方联动、点线面的有机结合。此次活动使用媒体高空轰炸、商场配合联动和终端网点</w:t>
      </w:r>
      <w:r>
        <w:rPr/>
        <w:t>POP</w:t>
      </w:r>
      <w:r>
        <w:rPr/>
        <w:t>展示的宣传推广方式。通过商场对“点”、网点连“线”和媒体控“面”来扩大我们的活动影响。商场对“点”：集合商场与光大银行此次活动目标客户群的一致性和节庆目的统一，我们可以在三八节“谁是最会理财的家庭主妇”活动开始前的一个星期，在商场</w:t>
      </w:r>
      <w:r>
        <w:rPr/>
        <w:t>(</w:t>
      </w:r>
      <w:r>
        <w:rPr/>
        <w:t>如“友阿”</w:t>
      </w:r>
      <w:r>
        <w:rPr/>
        <w:t>)</w:t>
      </w:r>
      <w:r>
        <w:rPr/>
        <w:t>举办“庆节日刷‘阳光卡’有奖回馈活动”，并通过商场的广播将我们的活动信息目标集聚似的“循回”播报给我们的消费者，即精准又到位，投入、实效兼而有之。而且通过彼此加深合作与了解，光大银行还可以考虑在各连锁商场派驻人员进行活动的宣传与组织，并且为有需要的消费者现场办理银行卡业务</w:t>
      </w:r>
      <w:r>
        <w:rPr/>
        <w:t>(</w:t>
      </w:r>
      <w:r>
        <w:rPr/>
        <w:t>也可考虑现场办卡时附赠一些小礼品，如化妆四件套、广告化妆境、修容套装或广告压缩毛巾等</w:t>
      </w:r>
      <w:r>
        <w:rPr/>
        <w:t>)</w:t>
      </w:r>
      <w:r>
        <w:rPr/>
        <w:t>，进一步的增强合作效果和扩大活动影响。网点连“线”：配合活动进行网点的布置展示与活动宣传</w:t>
      </w:r>
      <w:r>
        <w:rPr/>
        <w:t>(</w:t>
      </w:r>
      <w:r>
        <w:rPr/>
        <w:t>如网点海报、吊旗和</w:t>
      </w:r>
      <w:r>
        <w:rPr/>
        <w:t>DM</w:t>
      </w:r>
      <w:r>
        <w:rPr/>
        <w:t>单宣传等</w:t>
      </w:r>
      <w:r>
        <w:rPr/>
        <w:t>)</w:t>
      </w:r>
      <w:r>
        <w:rPr/>
        <w:t>，利用终端</w:t>
      </w:r>
      <w:r>
        <w:rPr/>
        <w:t>POP</w:t>
      </w:r>
      <w:r>
        <w:rPr/>
        <w:t>的作用，进一步的增强活动声势。而在活动的前期，光大银行可在网点中宣传：只要在三八节前在光大银行的所有网点办理理财产品，均可获得玫瑰、贺卡、阳光摇摇牌、不锈钢餐具套餐或高级沙滩休闲椅等礼品，并且凭借所得到的贺卡还可参与三八节的路演活动抽奖。</w:t>
      </w:r>
    </w:p>
    <w:p>
      <w:pPr>
        <w:pStyle w:val="Normal"/>
        <w:widowControl/>
        <w:bidi w:val="0"/>
        <w:spacing w:before="180" w:after="180"/>
        <w:jc w:val="left"/>
        <w:rPr/>
      </w:pPr>
      <w:r>
        <w:rPr/>
        <w:t>以此，将我们的网点和活动现场有机统一、扩大影响。媒体控“面”：通过媒体</w:t>
      </w:r>
      <w:r>
        <w:rPr/>
        <w:t>(</w:t>
      </w:r>
      <w:r>
        <w:rPr/>
        <w:t>如电台、报纸等</w:t>
      </w:r>
      <w:r>
        <w:rPr/>
        <w:t>)</w:t>
      </w:r>
      <w:r>
        <w:rPr/>
        <w:t>的常规广告和新闻资讯对整个活动推广流程表推广阶段前期预热</w:t>
      </w:r>
      <w:r>
        <w:rPr/>
        <w:t>(3.1~3.8)</w:t>
      </w:r>
      <w:r>
        <w:rPr/>
        <w:t>单位商场银行网点</w:t>
      </w:r>
      <w:r>
        <w:rPr/>
        <w:t>1</w:t>
      </w:r>
      <w:r>
        <w:rPr/>
        <w:t>、网点宣传媒体商场银行网点媒体商场银行网点</w:t>
      </w:r>
      <w:r>
        <w:rPr/>
        <w:t>1</w:t>
      </w:r>
      <w:r>
        <w:rPr/>
        <w:t>、活动展示媒体</w:t>
      </w:r>
      <w:r>
        <w:rPr/>
        <w:t>1</w:t>
      </w:r>
      <w:r>
        <w:rPr/>
        <w:t>、报广应用建议</w:t>
      </w:r>
      <w:r>
        <w:rPr/>
        <w:t>1</w:t>
      </w:r>
      <w:r>
        <w:rPr/>
        <w:t>、刷卡有奖</w:t>
      </w:r>
      <w:r>
        <w:rPr/>
        <w:t>2</w:t>
      </w:r>
      <w:r>
        <w:rPr/>
        <w:t>、现场办卡</w:t>
      </w:r>
      <w:r>
        <w:rPr/>
        <w:t>2</w:t>
      </w:r>
      <w:r>
        <w:rPr/>
        <w:t>、购理财产品有礼</w:t>
      </w:r>
      <w:r>
        <w:rPr/>
        <w:t>2</w:t>
      </w:r>
      <w:r>
        <w:rPr/>
        <w:t>、新闻资讯</w:t>
      </w:r>
      <w:r>
        <w:rPr/>
        <w:t>2</w:t>
      </w:r>
      <w:r>
        <w:rPr/>
        <w:t>、现场理财咨询</w:t>
      </w:r>
      <w:r>
        <w:rPr/>
        <w:t>3</w:t>
      </w:r>
      <w:r>
        <w:rPr/>
        <w:t>、店内宣传、播报递延前期活动</w:t>
      </w:r>
      <w:r>
        <w:rPr/>
        <w:t>1</w:t>
      </w:r>
      <w:r>
        <w:rPr/>
        <w:t>、硬广资讯</w:t>
      </w:r>
      <w:r>
        <w:rPr/>
        <w:t>2</w:t>
      </w:r>
      <w:r>
        <w:rPr/>
        <w:t>、新闻播报</w:t>
      </w:r>
      <w:r>
        <w:rPr/>
        <w:t>1</w:t>
      </w:r>
      <w:r>
        <w:rPr/>
        <w:t>、活动展示</w:t>
      </w:r>
      <w:r>
        <w:rPr/>
        <w:t>3</w:t>
      </w:r>
      <w:r>
        <w:rPr/>
        <w:t>、店内宣传、播报</w:t>
      </w:r>
      <w:r>
        <w:rPr/>
        <w:t>3</w:t>
      </w:r>
      <w:r>
        <w:rPr/>
        <w:t>、赠贺卡抽大奖</w:t>
      </w:r>
      <w:r>
        <w:rPr/>
        <w:t>1</w:t>
      </w:r>
      <w:r>
        <w:rPr/>
        <w:t>、硬广宣传</w:t>
      </w:r>
      <w:r>
        <w:rPr/>
        <w:t>1</w:t>
      </w:r>
      <w:r>
        <w:rPr/>
        <w:t>、路演活动中期活动</w:t>
      </w:r>
      <w:r>
        <w:rPr/>
        <w:t>(3.8)</w:t>
      </w:r>
      <w:r>
        <w:rPr/>
        <w:t>后期递延</w:t>
      </w:r>
      <w:r>
        <w:rPr/>
        <w:t>(3.8~3.14)2</w:t>
      </w:r>
      <w:r>
        <w:rPr/>
        <w:t>、新闻资讯活动进行媒体造势和舆论推广。整个活动除了有“点”、有“线”，当然还得有“面”的把控，利用媒体宣传造势扩大活动的受众面、增强活动的传播效应。通过“面”的把控，不但对于活动有“质”的帮助，而且对于企业的品牌和企业的形象将是一次宣传和提高的契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