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叶静老师心得体会总结"/>
      <w:r>
        <w:rPr/>
        <w:t>学习叶静老师心得体会总结</w:t>
      </w:r>
      <w:bookmarkEnd w:id="0"/>
    </w:p>
    <w:p>
      <w:pPr>
        <w:pStyle w:val="Normal"/>
        <w:rPr/>
      </w:pPr>
      <w:r>
        <w:rPr/>
        <w:t>叶静老师几乎在西藏倾尽了她一生的精力，为了边远地区的教育，更为了那儿可爱的孩子们。叶静老师一定有很多的故事，我的好奇心推动着我在网上找到了很多关于叶静老师故事的文章。在百度中搜索“叶静西藏”四字，跳出了数页的搜索结果。一位名叫大黄猫的网友在他的微博中写下了这篇名为《我和叶静老师》的文章，从文中的“西藏”“上海”“桥梁专家”等等词语中我确定他写的就是这位叶静老师。其中充满了爱和关怀，文章以“岁月如梭，过去的一些回忆成了定格，留在心灵的深处。”这句话作为结尾，这种感情我们必定无法体会，但是我感受到了其中的情深意切。</w:t>
      </w:r>
    </w:p>
    <w:p>
      <w:pPr>
        <w:pStyle w:val="Normal"/>
        <w:rPr/>
      </w:pPr>
      <w:r>
        <w:rPr/>
        <w:t>18</w:t>
      </w:r>
      <w:r>
        <w:rPr/>
        <w:t>岁进藏支援教育，几十年的奋斗史，非常人所能及的。拉萨实验小学的今天有叶静老师的一份辛勤耕耘，在上世纪物质缺乏、环境恶劣的情况下，叶静老师勤于教书，勇于突破改革，使本来教育质量并不高的拉萨小学一步一步地向上前进着。为了西藏的教育和孩子们，无法分身乏术而百般无奈的叶静老师没能很好地顾忌到上海的家人，在父亲去世的时候没能陪在身边，在心里留下了永恒的遗憾。在一篇访谈录中看到了“叶静老师家的窗户一年四季开着”，想到了老师提到过她因为患上了高山性脑缺氧引起的偏头痛，痛起来很严重。为了教育，老师牺牲了家人，牺牲了自己的健康，我想问她一声“这样值得吗</w:t>
      </w:r>
      <w:r>
        <w:rPr/>
        <w:t>?”</w:t>
      </w:r>
      <w:r>
        <w:rPr/>
        <w:t>其实，不问也应该得知她的答案，一定是“值”。她热爱教育，用一句很常用的话就是：爱到骨子里了。</w:t>
      </w:r>
    </w:p>
    <w:p>
      <w:pPr>
        <w:pStyle w:val="Normal"/>
        <w:widowControl/>
        <w:bidi w:val="0"/>
        <w:spacing w:before="180" w:after="180"/>
        <w:jc w:val="left"/>
        <w:rPr/>
      </w:pPr>
      <w:r>
        <w:rPr/>
        <w:t>现在美好的社会可能已经不给我们这样的机会去重走叶静老师的路了，可我们要学习的总是那一股热情和那一种精神。“我很清贫，可我不懊悔，我在教育这富有前程的领域中找到自己的价值。”这句话是叶静老师在一次访谈中说到的。叶静老师不清贫，内心很富裕</w:t>
      </w:r>
      <w:r>
        <w:rPr/>
        <w:t>;</w:t>
      </w:r>
      <w:r>
        <w:rPr/>
        <w:t>因为这颗心中藏着很多的故事，我们听到的可能只是故事的一部分，还有些是只能意会而不可言传的。我想叶静老师所说的自己的价值就是寄托于孩子们的希望，教育的前景之上的吧。所有的园丁不都应该是如此吗</w:t>
      </w:r>
      <w:r>
        <w:rPr/>
        <w:t>?</w:t>
      </w:r>
      <w:r>
        <w:rPr/>
        <w:t>与你，与我，共勉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