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道歉信范文"/>
      <w:r>
        <w:rPr/>
        <w:t>装修道歉信范文</w:t>
      </w:r>
      <w:bookmarkEnd w:id="0"/>
    </w:p>
    <w:p>
      <w:pPr>
        <w:pStyle w:val="Normal"/>
        <w:rPr/>
      </w:pPr>
      <w:r>
        <w:rPr/>
        <w:t>尊敬的天地苑三期</w:t>
      </w:r>
      <w:r>
        <w:rPr/>
        <w:t>11</w:t>
      </w:r>
      <w:r>
        <w:rPr/>
        <w:t>、</w:t>
      </w:r>
      <w:r>
        <w:rPr/>
        <w:t>12</w:t>
      </w:r>
      <w:r>
        <w:rPr/>
        <w:t>号业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天地苑三期这个大家族中的一员。我们非常抱歉地通知您，由于本人</w:t>
      </w:r>
      <w:r>
        <w:rPr/>
        <w:t>04</w:t>
      </w:r>
      <w:r>
        <w:rPr/>
        <w:t>年入住天地苑后工作原因，离沪工作</w:t>
      </w:r>
      <w:r>
        <w:rPr/>
        <w:t>5</w:t>
      </w:r>
      <w:r>
        <w:rPr/>
        <w:t>年，与去年回沪工作，近日本人决定开始进行家庭装修，施工时会有大量噪声、震动</w:t>
      </w:r>
      <w:r>
        <w:rPr/>
        <w:t>!</w:t>
      </w:r>
      <w:r>
        <w:rPr/>
        <w:t>本人规定工人严格按照小区装修协议规定时间工作，另外中午</w:t>
      </w:r>
      <w:r>
        <w:rPr/>
        <w:t>12:00---14:00</w:t>
      </w:r>
      <w:r>
        <w:rPr/>
        <w:t>为休息时间，不打电钻，小震动施工。我们深知由此可能给您造成的不便和影响，也十分了解您此时的心境，对此我们深表歉意，并恳请您的谅解。对您给予的理解与支持，本人深表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