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敢转争心得体会大全"/>
      <w:r>
        <w:rPr/>
        <w:t>党员敢转争心得体会大全</w:t>
      </w:r>
      <w:bookmarkEnd w:id="0"/>
    </w:p>
    <w:p>
      <w:pPr>
        <w:pStyle w:val="Normal"/>
        <w:rPr/>
      </w:pPr>
      <w:r>
        <w:rPr/>
        <w:t>担当，一个严肃沉重的词语，它不是精神的桎梏，而是一次灵魂的选择</w:t>
      </w:r>
      <w:r>
        <w:rPr/>
        <w:t>;</w:t>
      </w:r>
      <w:r>
        <w:rPr/>
        <w:t>担当，一个朴实无华的词语，它不是激扬的豪情，而是一个无声的承诺。有人逃避它，因为它如泰山压顶</w:t>
      </w:r>
      <w:r>
        <w:rPr/>
        <w:t>;</w:t>
      </w:r>
      <w:r>
        <w:rPr/>
        <w:t>有人直面它，因为它是无悔抉择。苟利国家生死以，岂因祸福避趋之。一个人的能力有强弱之分，担当却无大小之别。古往今来，凡成就伟业者，无不胸怀担当，勤于担当，敢于担当。敢于担当是军人必需具备的基本素质，身为军人必须坚持原则、认真负责，面对大是大非敢于亮剑，面对矛盾敢于迎难而上，面对危机敢于挺身而出，面对失误敢于承担责任，面对歪风邪气敢于坚决斗争。</w:t>
      </w:r>
    </w:p>
    <w:p>
      <w:pPr>
        <w:pStyle w:val="Normal"/>
        <w:rPr/>
      </w:pPr>
      <w:r>
        <w:rPr/>
        <w:t>担当，需要勤奋认真。古人云，“业精于勤，荒于嬉”。担当重任，同样需要一种态度，那就是勤奋认真。勤能补拙，世界上怕就怕认真二字，只要用心，肯于吃苦、不懈努力，最终定会取得不凡的成就。革命军人就要有这样一种责任感、紧迫感，倍加珍惜有限的“岗位奉献期”，多问问自己“时间都去哪儿了”，只争朝夕、夙夜在公，切实把工作抓紧抓好。每名官兵有奋斗有担当，强军兴军就有力量有希望。实现打赢目标，是每一名中国军人的信念和追求。实现梦想的最佳舞台莫过于本职岗位，成就梦想的最佳方式莫过于勤奋刻苦。每名官兵只有把个人理想抱负融入强军实践，把个人成长与实现强军梦紧密结合起来，坚定信念，忠诚使命，才能书写出彩的军旅人生。</w:t>
      </w:r>
    </w:p>
    <w:p>
      <w:pPr>
        <w:pStyle w:val="Normal"/>
        <w:rPr/>
      </w:pPr>
      <w:r>
        <w:rPr/>
        <w:t>担当，需要持之以恒。担当能够迸发热情，点燃激情，激活动力。无论是干部还是士兵，工作中都扮演着不同的角色，承担着不同的责任，但光有担当的意识还不够，还需长久不懈地坚持。某种程度上说，对军旅角色饰演的最大成功就是对担当责任的完成。担当，需要一种不怕吃苦、不怕反复、不怕批评的韧劲和耐力。落实担当，“三天打鱼、两天晒网”不行，“一曝十寒”更不行，必须有一股“咬定青山不放松”“不达目的不收兵”的韧劲。担当精神之所以难能可贵，就在于献身强军事业需要持之以恒，只有把自己的人生梦想和强军梦想紧紧连在一起，把自己的人生价值和战斗力建设紧紧连在一起，才能在困难时敢于坚持，成功时保持冷静，绝望时绝不放弃，不计得失、从不动摇，最终在不同的角色岗位上实现卓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当，需要迎难而上。大事难事看担当，顺境逆境看襟怀。敢作敢为是一种使命意识，也是一种敢于对历史负责的精神，是担当必不可少的重要精神因素。有多大的担当就能干多大的事业，尽多大的责任就会有多大的成就。面对复杂局面，挺身而出</w:t>
      </w:r>
      <w:r>
        <w:rPr/>
        <w:t>;</w:t>
      </w:r>
      <w:r>
        <w:rPr/>
        <w:t>面对困境迷局，冲锋在前</w:t>
      </w:r>
      <w:r>
        <w:rPr/>
        <w:t>;</w:t>
      </w:r>
      <w:r>
        <w:rPr/>
        <w:t>面对艰难险阻，勇于突破，这都是担当的具体表现。担当面前，军人都要做到承担责任不推诿、正视困难不回避、直面矛盾不上交。在危机四伏、阴云密布的时候，敢于直面挑战、迎难而上，危机才会化解、困难才能克服。在方向不清、情况不明的时候，敢于承担责任，甘当急先锋，前进才有方向、困局才能破解。在发展受挫、阻力重重的时候，敢为人先，在无从下手处着手，在不可作为时有为，才能冲破藩篱、实现跨越。在狭路相逢、决战决胜的时候，敢于亮剑，挽狂澜于既倒、扶大厦之将倾，才能破解险局、制胜战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