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婚礼父母致辞"/>
      <w:r>
        <w:rPr/>
        <w:t>中式婚礼父母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儿子和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