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傅在师徒结对仪式上的讲话"/>
      <w:r>
        <w:rPr/>
        <w:t>师傅在师徒结对仪式上的讲话</w:t>
      </w:r>
      <w:bookmarkEnd w:id="0"/>
    </w:p>
    <w:p>
      <w:pPr>
        <w:pStyle w:val="Normal"/>
        <w:rPr/>
      </w:pPr>
      <w:r>
        <w:rPr/>
        <w:t>尊敬的各位领导、亲爱的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荣幸能作为师傅代表在这里发言。这是大家对我的信任，也将是我进一步不断进取的动力。</w:t>
      </w:r>
    </w:p>
    <w:p>
      <w:pPr>
        <w:pStyle w:val="Normal"/>
        <w:rPr/>
      </w:pPr>
      <w:r>
        <w:rPr/>
        <w:t>时光如水，一转眼，迈入教育行业已经第</w:t>
      </w:r>
      <w:r>
        <w:rPr/>
        <w:t>16</w:t>
      </w:r>
      <w:r>
        <w:rPr/>
        <w:t>年了，这一路走来，我是幸运的，因为始终有很多的善良而睿智的领导和老师们在身边无私的帮助我，他们总会把自己的经验和想法耐心、细致地教给我。尤其是他们智慧的教育理念，爱生如子的高尚情怀，都潜移默化地影响着我，为此，自己常怀感激的心情去更加努力工作。如今我也成了新教师的师傅，但我不会懈怠自满，因为我觉得“三人行，必有我师”，每位同事无论长幼，都有值得我学习的闪光点，也正是这些闪光点让我不断进步。但我内心还是认为师徒结对只是一种形式，它内在的的意义在于合作之上的携手前进，教学相长，我们将欣喜于这种成长，感动于这种齐心合力。这是一次共同进步的契机，这样更有利于在教学中教师共同提高。在这个隆重的“师徒结对会”上，请大家允许我代表全体师傅向大家表个态：</w:t>
      </w:r>
    </w:p>
    <w:p>
      <w:pPr>
        <w:pStyle w:val="Normal"/>
        <w:rPr/>
      </w:pPr>
      <w:r>
        <w:rPr/>
        <w:t>我们一定率先垂范，工作上对自己严格要求，对别人多理解包容，我们会将自己的学科教学和课堂管理经验毫无保留地和他们分享。在年轻教师遇到困难时一定给予真诚的关心和全力支持。认真履行师徒结对协议中师傅的职责，为安阳市第六十八中学在市区东南片的崛起尽我们的全力。</w:t>
      </w:r>
    </w:p>
    <w:p>
      <w:pPr>
        <w:pStyle w:val="Normal"/>
        <w:rPr/>
      </w:pPr>
      <w:r>
        <w:rPr/>
        <w:t>虽然，我们做师傅的有一定经验优势，但是新教师身上也有值我们追求的充沛精力，旺盛热情，敢于创新的精神，以及新知识新理念等等，我相信他们所有的优势也使我不会停下前进的脚步。希望我们新、老教师能通过帮带活动建立起真挚的友谊，相互帮助、共同进步</w:t>
      </w:r>
      <w:r>
        <w:rPr/>
        <w:t>!</w:t>
      </w:r>
    </w:p>
    <w:p>
      <w:pPr>
        <w:pStyle w:val="Normal"/>
        <w:rPr/>
      </w:pPr>
      <w:r>
        <w:rPr/>
        <w:t>真诚祝愿我们大家在相互学习中成长，在交流中共同发展。我相信，今天的师徒结对活动，明天定会结出丰硕的果实</w:t>
      </w:r>
      <w:r>
        <w:rPr/>
        <w:t>!</w:t>
      </w:r>
    </w:p>
    <w:p>
      <w:pPr>
        <w:pStyle w:val="Normal"/>
        <w:rPr/>
      </w:pPr>
      <w:r>
        <w:rPr/>
        <w:t>最后我衷心祝愿所有的新教师一年后都“青出于蓝而胜于蓝”，安阳市第六十八中学的明天一定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