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工作人员离职报告模板"/>
      <w:r>
        <w:rPr/>
        <w:t>酒店前台工作人员离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