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暴雨灾害的慰问信范本"/>
      <w:r>
        <w:rPr/>
        <w:t>暴雨灾害的慰问信范本</w:t>
      </w:r>
      <w:bookmarkEnd w:id="0"/>
    </w:p>
    <w:p>
      <w:pPr>
        <w:pStyle w:val="Normal"/>
        <w:rPr/>
      </w:pPr>
      <w:r>
        <w:rPr/>
        <w:t>各基层工会：</w:t>
      </w:r>
    </w:p>
    <w:p>
      <w:pPr>
        <w:pStyle w:val="Normal"/>
        <w:rPr/>
      </w:pPr>
      <w:r>
        <w:rPr/>
        <w:t>8</w:t>
      </w:r>
      <w:r>
        <w:rPr/>
        <w:t>月</w:t>
      </w:r>
      <w:r>
        <w:rPr/>
        <w:t>8</w:t>
      </w:r>
      <w:r>
        <w:rPr/>
        <w:t>日凌晨，强台风“海葵”正面侵袭我省，电网经受严峻考验。在此关键时刻，你单位全体干部职工正周密安排、精心准备、同心协力、众志成城，拉开了“科学抗台风，安全保供电”的战斗序幕。各级工会组织和全体工会干部都积极行动了起来，在宣传鼓动、现场慰问、后勤保障等方面发挥着重要作用。值此之际，公司工会谨向不畏艰险，顽强拼搏在抗台抢险保供电各个岗位上的全体员工致以崇高的敬意和亲切的慰问</w:t>
      </w:r>
      <w:r>
        <w:rPr/>
        <w:t>!</w:t>
      </w:r>
    </w:p>
    <w:p>
      <w:pPr>
        <w:pStyle w:val="Normal"/>
        <w:rPr/>
      </w:pPr>
      <w:r>
        <w:rPr/>
        <w:t>浙江电网是我们共同的大家庭，打胜抗台抢险保供电之仗是我们共同的责任。在抗击台风的战斗中，公司工会与后方的工友们时时刻刻牵挂着你们，分分秒秒与你们守望相助，永远是你们的坚强后盾</w:t>
      </w:r>
      <w:r>
        <w:rPr/>
        <w:t>!</w:t>
      </w:r>
    </w:p>
    <w:p>
      <w:pPr>
        <w:pStyle w:val="Normal"/>
        <w:rPr/>
      </w:pPr>
      <w:r>
        <w:rPr/>
        <w:t>各级工会组织和全体工会干部要迅速响应，深入抗台抢险工作第一线靠前慰问，协助做好后勤保障工作</w:t>
      </w:r>
      <w:r>
        <w:rPr/>
        <w:t>;</w:t>
      </w:r>
      <w:r>
        <w:rPr/>
        <w:t>要明确责任、落实措施，切实加强劳动保护工作，保障抢险第一线员工人身安全</w:t>
      </w:r>
      <w:r>
        <w:rPr/>
        <w:t>;</w:t>
      </w:r>
      <w:r>
        <w:rPr/>
        <w:t>要心系员工、服务一线，及时做好因台风受灾员工的慰问帮扶工作。</w:t>
      </w:r>
    </w:p>
    <w:p>
      <w:pPr>
        <w:pStyle w:val="Normal"/>
        <w:rPr/>
      </w:pPr>
      <w:r>
        <w:rPr/>
        <w:t>衷心祝愿你们抗台抢险奏凯歌，保电为民谱新篇</w:t>
      </w:r>
      <w:r>
        <w:rPr/>
        <w:t>!</w:t>
      </w:r>
      <w:r>
        <w:rPr/>
        <w:t>让浙电人不畏艰险迎难而上、顽强拼搏甘于奉献的铁军形象再现海岛、乡村、城市的每一个抢修阵地，以实际行动夺取抗台</w:t>
      </w:r>
    </w:p>
    <w:p>
      <w:pPr>
        <w:pStyle w:val="Normal"/>
        <w:widowControl/>
        <w:bidi w:val="0"/>
        <w:spacing w:before="180" w:after="180"/>
        <w:jc w:val="left"/>
        <w:rPr/>
      </w:pPr>
      <w:r>
        <w:rPr/>
        <w:t>抢险战斗的全面胜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