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致辞范例"/>
      <w:r>
        <w:rPr/>
        <w:t>2023</w:t>
      </w:r>
      <w:r>
        <w:rPr/>
        <w:t>开学典礼致辞范例</w:t>
      </w:r>
      <w:bookmarkEnd w:id="0"/>
    </w:p>
    <w:p>
      <w:pPr>
        <w:pStyle w:val="Normal"/>
        <w:rPr/>
      </w:pPr>
      <w:r>
        <w:rPr/>
        <w:t>亲爱的同学们：</w:t>
      </w:r>
    </w:p>
    <w:p>
      <w:pPr>
        <w:pStyle w:val="Normal"/>
        <w:rPr/>
      </w:pPr>
      <w:r>
        <w:rPr/>
        <w:t>大家好</w:t>
      </w:r>
      <w:r>
        <w:rPr/>
        <w:t>!</w:t>
      </w:r>
    </w:p>
    <w:p>
      <w:pPr>
        <w:pStyle w:val="Normal"/>
        <w:rPr/>
      </w:pPr>
      <w:r>
        <w:rPr/>
        <w:t>一所大学之所以能够生生不息、薪火相传，绵延上百年依然保持旺盛的生命力和创造力，最直接的原因就是年复一年她都迎来新的同学，如同新的血液注入到她的肌体。半个多月来，你们在军训场上展示青春的力量，在迎新晚会上演绎青春的华彩，让这个美丽的校园到处洋溢着激情和梦想。今天汇聚在这宏大的体育馆，我们再次感受到这股撼人心魄的强大能量，山大的事业必将因你们的加入而更加绚烂</w:t>
      </w:r>
      <w:r>
        <w:rPr/>
        <w:t>!</w:t>
      </w:r>
      <w:r>
        <w:rPr/>
        <w:t>在此，我代表全校师生员工，对</w:t>
      </w:r>
      <w:r>
        <w:rPr/>
        <w:t>2019</w:t>
      </w:r>
      <w:r>
        <w:rPr/>
        <w:t>级同学的到来表示最热烈的欢迎</w:t>
      </w:r>
      <w:r>
        <w:rPr/>
        <w:t>!</w:t>
      </w:r>
      <w:r>
        <w:rPr/>
        <w:t>同时也感谢你们的父母、师长对你们的培养，以及对你们选择山大的坚定支持</w:t>
      </w:r>
      <w:r>
        <w:rPr/>
        <w:t>!</w:t>
      </w:r>
    </w:p>
    <w:p>
      <w:pPr>
        <w:pStyle w:val="Normal"/>
        <w:rPr/>
      </w:pPr>
      <w:r>
        <w:rPr/>
        <w:t>2019</w:t>
      </w:r>
      <w:r>
        <w:rPr/>
        <w:t>，对于每位新同学来说，一定是终生难忘的一年</w:t>
      </w:r>
      <w:r>
        <w:rPr/>
        <w:t>;</w:t>
      </w:r>
      <w:r>
        <w:rPr/>
        <w:t>而对于山东大学乃至中国高等教育来说，同样具有特殊的含义。也许你不会想到，当你踏入山东大学的那一瞬间，你的肩上已经承载了</w:t>
      </w:r>
      <w:r>
        <w:rPr/>
        <w:t>150</w:t>
      </w:r>
      <w:r>
        <w:rPr/>
        <w:t>年的厚重历史。</w:t>
      </w:r>
    </w:p>
    <w:p>
      <w:pPr>
        <w:pStyle w:val="Normal"/>
        <w:rPr/>
      </w:pPr>
      <w:r>
        <w:rPr/>
        <w:t>1864</w:t>
      </w:r>
      <w:r>
        <w:rPr/>
        <w:t>年，登州文会馆在美丽的山东蓬莱创建，被教育史家誉为“中国第一所现代大学”。</w:t>
      </w:r>
      <w:r>
        <w:rPr/>
        <w:t>192019</w:t>
      </w:r>
      <w:r>
        <w:rPr/>
        <w:t>年，登州文会馆赫斯校长带领部分师生，帮助筹备创办了中国第一所京外官办高等学府—山东大学堂，开启了山东大学的办学历史</w:t>
      </w:r>
      <w:r>
        <w:rPr/>
        <w:t>;</w:t>
      </w:r>
      <w:r>
        <w:rPr/>
        <w:t>其后，由登州文会馆所开创的齐鲁大学的历史和传统又被山东大学所吸收和继承，齐鲁大学的校园也成为今日山东大学的一部分。这种历史的传承奠定了山东大学作为中国现代高等教育起源性大学的地位。</w:t>
      </w:r>
    </w:p>
    <w:p>
      <w:pPr>
        <w:pStyle w:val="Normal"/>
        <w:rPr/>
      </w:pPr>
      <w:r>
        <w:rPr/>
        <w:t>从</w:t>
      </w:r>
      <w:r>
        <w:rPr/>
        <w:t>1864</w:t>
      </w:r>
      <w:r>
        <w:rPr/>
        <w:t>到</w:t>
      </w:r>
      <w:r>
        <w:rPr/>
        <w:t>2019</w:t>
      </w:r>
      <w:r>
        <w:rPr/>
        <w:t>，从登州文会馆到今天的山东大学，绵延跌宕，愈挫弥坚，在各个时期都成就了璀璨华章。登州文会馆是</w:t>
      </w:r>
      <w:r>
        <w:rPr/>
        <w:t>19</w:t>
      </w:r>
      <w:r>
        <w:rPr/>
        <w:t>世纪末</w:t>
      </w:r>
      <w:r>
        <w:rPr/>
        <w:t>20</w:t>
      </w:r>
      <w:r>
        <w:rPr/>
        <w:t>世纪初中国最好的大学，她所培养的毕业生遍布全国，其中有一批被京师大学堂等高校聘为西学教习，为中国现代高等教育和现代科学技术的发展奠定了基础</w:t>
      </w:r>
      <w:r>
        <w:rPr/>
        <w:t>;</w:t>
      </w:r>
      <w:r>
        <w:rPr/>
        <w:t>齐鲁大学与当时的燕京大学共同享有“南齐北燕”之盛名</w:t>
      </w:r>
      <w:r>
        <w:rPr/>
        <w:t>;</w:t>
      </w:r>
      <w:r>
        <w:rPr/>
        <w:t>历史上的山东大学群星璀璨、大师云集，以闻一多、老舍、梁实秋、沈从文、洪深等为代表的人文学者和以“中国克隆之父”童第周、“中国雷达之父”束星北、“中国藻类研究之父”曾呈奎、数学大家潘承洞等为代表的著名科学家都曾在这里执教，留下了“文史见长”、“生物学科中国最好”、“海洋学科远东第一”的美誉，开创了中国高等教育史上许多个第一：早在</w:t>
      </w:r>
      <w:r>
        <w:rPr/>
        <w:t>192019</w:t>
      </w:r>
      <w:r>
        <w:rPr/>
        <w:t>年，山大教授便在英国《自然》杂志上发表文章，这是中国现代科学走向世界的开端</w:t>
      </w:r>
      <w:r>
        <w:rPr/>
        <w:t>;“</w:t>
      </w:r>
      <w:r>
        <w:rPr/>
        <w:t>童鱼”、“夏道行函数与夏不等式”、“彭一般原理”等国际上为数不多用中国人命名的重大成果皆源于山大</w:t>
      </w:r>
      <w:r>
        <w:rPr/>
        <w:t>;</w:t>
      </w:r>
      <w:r>
        <w:rPr/>
        <w:t>近年来山东大学作为重要成员参与的阿尔法磁谱仪、</w:t>
      </w:r>
      <w:r>
        <w:rPr/>
        <w:t>ATLAS</w:t>
      </w:r>
      <w:r>
        <w:rPr/>
        <w:t>强子对撞机等国际合作项目，其成果在世界范围内引起轰动。就在前几天，阿尔法磁谱仪太空粒子实验又由负责人丁肇中教授发布了新的重大进展。</w:t>
      </w:r>
    </w:p>
    <w:p>
      <w:pPr>
        <w:pStyle w:val="Normal"/>
        <w:rPr/>
      </w:pPr>
      <w:r>
        <w:rPr/>
        <w:t>同学们，你今天所在的是中国历史最悠久的大学，是创造了无数辉煌与荣耀的大学，是值得骄傲和自豪的大学，是永远值得尊重和深爱的大学。走进山大，是一个正确的选择，也一定是一个无悔的选择，它必将开启你人生精彩的篇章。</w:t>
      </w:r>
    </w:p>
    <w:p>
      <w:pPr>
        <w:pStyle w:val="Normal"/>
        <w:rPr/>
      </w:pPr>
      <w:r>
        <w:rPr/>
        <w:t>但是此刻，你是否想过，选择这样一所具有古老传统和深厚底蕴的大学意味着什么</w:t>
      </w:r>
      <w:r>
        <w:rPr/>
        <w:t>?</w:t>
      </w:r>
      <w:r>
        <w:rPr/>
        <w:t>这个问题事关你对未来的谋划。如果你能做出正确的回答，那么你的大学生活便有了方向。在我看来：</w:t>
      </w:r>
    </w:p>
    <w:p>
      <w:pPr>
        <w:pStyle w:val="Normal"/>
        <w:rPr/>
      </w:pPr>
      <w:r>
        <w:rPr/>
        <w:t>选择山大，就意味着选择以天下为己任。山东大学在中华民族内忧外患、风雨飘摇的历史背景下诞生，自成立之日起就在章程中宣示：“公家设立学堂，是为天下储人才，非为诸生谋进取</w:t>
      </w:r>
      <w:r>
        <w:rPr/>
        <w:t>;</w:t>
      </w:r>
      <w:r>
        <w:rPr/>
        <w:t>诸生来堂肄业，是为国家图富强，非为一己利身家。”把学校的命运同国家的兴衰、民族的存亡紧密地联系在一起，把个人的价值融入了社会进程。从此“为天下储人才，为国家图富强”就成为山大人的使命，激励着一代代山大人沿着这样的精神脉络接续永恒。作为一个山大人，必须有高层次的追求。青年是国家的未来，胸怀天下、勇担重任，这是历史赋予青年的使命与责任。作为青年精英的山大学子，更应将个人梦想与国家的未来结合起来，自觉担负起引领社会文明进步的使命。</w:t>
      </w:r>
    </w:p>
    <w:p>
      <w:pPr>
        <w:pStyle w:val="Normal"/>
        <w:rPr/>
      </w:pPr>
      <w:r>
        <w:rPr/>
        <w:t>选择山大，就意味着选择以卓越为追求。敢为天下先，追求卓越是山大人的优秀基因。正是因为这一基因，山大人不仅创造了中国高等教育史上众多神奇，而且培养了一大批国家栋梁和社会中坚，他们中有辛亥革命的先驱，有抗日名将，有共和国元帅</w:t>
      </w:r>
      <w:r>
        <w:rPr/>
        <w:t>;</w:t>
      </w:r>
      <w:r>
        <w:rPr/>
        <w:t>还有十几位党和国家领导人，百余位部长、省长</w:t>
      </w:r>
      <w:r>
        <w:rPr/>
        <w:t>;</w:t>
      </w:r>
      <w:r>
        <w:rPr/>
        <w:t>更有近百位两院院士，这在全国高校名列前茅</w:t>
      </w:r>
      <w:r>
        <w:rPr/>
        <w:t>;</w:t>
      </w:r>
      <w:r>
        <w:rPr/>
        <w:t>有代表半个世纪的文化巨擘、诗坛圣人</w:t>
      </w:r>
      <w:r>
        <w:rPr/>
        <w:t>;</w:t>
      </w:r>
      <w:r>
        <w:rPr/>
        <w:t>也有大批艺术名家、驻外大使、企业界领袖。无数杰出的校友以其追求卓越的品质和对国家社会的卓越贡献，为学校赢得了极高的声誉，也为你们树立了学习的榜样。珍惜、维护这个荣誉是你们应尽的责任</w:t>
      </w:r>
      <w:r>
        <w:rPr/>
        <w:t>;</w:t>
      </w:r>
      <w:r>
        <w:rPr/>
        <w:t>以校友为榜样，不断超越自我，续写母校的光荣，你们更是责无旁贷。</w:t>
      </w:r>
    </w:p>
    <w:p>
      <w:pPr>
        <w:pStyle w:val="Normal"/>
        <w:rPr/>
      </w:pPr>
      <w:r>
        <w:rPr/>
        <w:t>选择山大，就意味着选择以世界为舞台。山大从有史以来就注重开放办学，中西并举，走国际化办学道路。今天山大的育人环境更是充满了国际化元素。我们实施国际化战略，构建了与世界名校携手的合作网络，为你们打开了通向世界的大门，在这里你有更多机会到海外访学交流，开阔国际视野。这里名师荟萃、鸿儒辉映，诺贝尔奖获得者彼得</w:t>
      </w:r>
      <w:r>
        <w:rPr/>
        <w:t>?</w:t>
      </w:r>
      <w:r>
        <w:rPr/>
        <w:t>格林贝格尔教授和莫言先生相继加盟山大，以在世界数学家大会上作一小时报告的彭实戈院士为代表的一批科学家已成为世界的中国科学名片，在这里你可以对话学术大师，徜徉国际前沿。山大探索完善了“三跨四经历”、“协同育人”、“泰山学堂”、“尼山学堂”、卓越人才系列等富有成效的多元人才培养模式，学分制改革也正深入推进，逐步与国际接轨，你将实现个性化发展，走向世界。</w:t>
      </w:r>
    </w:p>
    <w:p>
      <w:pPr>
        <w:pStyle w:val="Normal"/>
        <w:rPr/>
      </w:pPr>
      <w:r>
        <w:rPr/>
        <w:t>同学们，大学时代是独特而重要的人生机遇。这个机遇是你们经历了激烈得近乎残酷的竞争换来的，得来如此不易，因此格外宝贵。能够从报考山大的众多考生中脱颖而出，说明你就是同龄人中的佼佼者，你绝非等闲之辈</w:t>
      </w:r>
      <w:r>
        <w:rPr/>
        <w:t>!</w:t>
      </w:r>
      <w:r>
        <w:rPr/>
        <w:t>有这么好的先天素质，生活在这样一所不同一般的大学里，就应该珍惜机遇，充实自我，努力成为一个精彩的山大人。</w:t>
      </w:r>
    </w:p>
    <w:p>
      <w:pPr>
        <w:pStyle w:val="Normal"/>
        <w:rPr/>
      </w:pPr>
      <w:r>
        <w:rPr/>
        <w:t>那么，如何成为一个精彩的山大人</w:t>
      </w:r>
      <w:r>
        <w:rPr/>
        <w:t>?</w:t>
      </w:r>
    </w:p>
    <w:p>
      <w:pPr>
        <w:pStyle w:val="Normal"/>
        <w:rPr/>
      </w:pPr>
      <w:r>
        <w:rPr/>
        <w:t>我相信同学们在入学教育中一定记住了八个字：“学无止境，气有浩然”。这是山大的校训，是指导你人生方向的座右铭，也是你成为精彩山大人的基本路径。</w:t>
      </w:r>
    </w:p>
    <w:p>
      <w:pPr>
        <w:pStyle w:val="Normal"/>
        <w:rPr/>
      </w:pPr>
      <w:r>
        <w:rPr/>
        <w:t>我们的校训有着丰富的内涵。它体现了对“为学”“为人”的基本要求，彰显了山东大学独特的文化气质，契合社会主义核心价值观，是所有山大人都应遵循的价值尺度。</w:t>
      </w:r>
    </w:p>
    <w:p>
      <w:pPr>
        <w:pStyle w:val="Normal"/>
        <w:rPr/>
      </w:pPr>
      <w:r>
        <w:rPr/>
        <w:t>“</w:t>
      </w:r>
      <w:r>
        <w:rPr/>
        <w:t>学无止境”，是关于学习的准则。这其中包含几层意思：一是学生在校要以学习为第一要务，这是你一切行动的根基，因为教育目标本质上是通过学习来实现的。二是要学会学习的方法，善于探究，敢于怀疑，勇于创新，这才是学习的最高境界。三是树立终身学习的观念，以学习为生活方式，弘扬“崇实求新”的校风和勤奋严谨的学风，持之以恒，不断学习，才能跟上知识更新的节奏。这四个字是山东大学优良校风、学风的集中表现。</w:t>
      </w:r>
    </w:p>
    <w:p>
      <w:pPr>
        <w:pStyle w:val="Normal"/>
        <w:widowControl/>
        <w:bidi w:val="0"/>
        <w:spacing w:before="180" w:after="180"/>
        <w:jc w:val="left"/>
        <w:rPr/>
      </w:pPr>
      <w:r>
        <w:rPr/>
        <w:t>“</w:t>
      </w:r>
      <w:r>
        <w:rPr/>
        <w:t>气有浩然”，是关于做人的准则。山东大学根植齐鲁大地，南望泰山，东临黄海，受齐鲁文化之浸润，蒙山魂海韵之涤荡，涵养了山大人的浩然之气。这种浩然之气要求我们：敢于担当责任，勇于坚持真理</w:t>
      </w:r>
      <w:r>
        <w:rPr/>
        <w:t>;</w:t>
      </w:r>
      <w:r>
        <w:rPr/>
        <w:t>富于家国情怀，懂得民族大义</w:t>
      </w:r>
      <w:r>
        <w:rPr/>
        <w:t>;</w:t>
      </w:r>
      <w:r>
        <w:rPr/>
        <w:t>具有泰山的刚毅，拥有大海的胸怀</w:t>
      </w:r>
      <w:r>
        <w:rPr/>
        <w:t>;</w:t>
      </w:r>
      <w:r>
        <w:rPr/>
        <w:t>为人正直，淡泊名利</w:t>
      </w:r>
      <w:r>
        <w:rPr/>
        <w:t>;</w:t>
      </w:r>
      <w:r>
        <w:rPr/>
        <w:t>富贵不能淫，贫贱不能移，威武不能屈。这四个字是一种气势恢宏的精神境界，是我们永远的价值取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