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"/>
      <w:r>
        <w:rPr/>
        <w:t>两分钟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我的性格很内向，不喜欢主动和别人打招呼。妈妈教我很多次，但是我还是跟以前一样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