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个人租房合同范文"/>
      <w:r>
        <w:rPr/>
        <w:t>正规公司个人租房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，达成以下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位于一处住房一间租给乙方，租金每年</w:t>
      </w:r>
      <w:r>
        <w:rPr/>
        <w:t>8000</w:t>
      </w:r>
      <w:r>
        <w:rPr/>
        <w:t>元，由乙方于承租之第一个月</w:t>
      </w:r>
      <w:r>
        <w:rPr/>
        <w:t>(20__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一次性给付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特殊情况确需退租时，甲乙双方共同协商，由甲方按时间计算并向乙方退还应退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若要退租，需提前一个月告知乙方</w:t>
      </w:r>
      <w:r>
        <w:rPr/>
        <w:t>;</w:t>
      </w:r>
      <w:r>
        <w:rPr/>
        <w:t>乙方若要退租，也需提前一个月告知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要改变房屋内部结构，装修方案需与甲方协商同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确保遵纪守法，并承担相应的法律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上条款甲乙双方共同遵守，承担相应的违约责任和诉讼费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未尽事宜，甲乙双方另行商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协议由立约人三方各持一份，以便互相监督。</w:t>
      </w:r>
    </w:p>
    <w:p>
      <w:pPr>
        <w:pStyle w:val="Normal"/>
        <w:rPr/>
      </w:pPr>
      <w:r>
        <w:rPr/>
        <w:t>立约人：甲方：乙方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