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培训心得体会"/>
      <w:r>
        <w:rPr/>
        <w:t>幼儿园师德培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，我校组织了师德培训活动，在这几天的学习过程中，作为一个从事</w:t>
      </w:r>
      <w:r>
        <w:rPr/>
        <w:t>30</w:t>
      </w:r>
      <w:r>
        <w:rPr/>
        <w:t>年教学工作的我，认识又加深了一层，对教育教学又有了一个新境界。</w:t>
      </w:r>
    </w:p>
    <w:p>
      <w:pPr>
        <w:pStyle w:val="Normal"/>
        <w:rPr/>
      </w:pPr>
      <w:r>
        <w:rPr/>
        <w:t>默默从事教学多年来，一直以为“在其位，谋其职”就是把书教好，开启学生的智慧之门，教育学生作一个品行端正的人。活动期间何春野校长、帅学华老师、林国峰老师作了深刻的讲座，我大受启发。他们所提到的，也正是从事多年教学工作的我正在思考和探究的一个很好的课题。</w:t>
      </w:r>
    </w:p>
    <w:p>
      <w:pPr>
        <w:pStyle w:val="Normal"/>
        <w:rPr/>
      </w:pPr>
      <w:r>
        <w:rPr/>
        <w:t>首先，“师者，传道授业解惑也”，这应该是作为一个老师的充要条件。老师上课的方式是否能被学生乐于接受，关键看这堂课是不是一堂好课。严谨的冶学态度，风趣幽默的话语，新颖的授课方式，化繁琐为简单、死板为生动的能力，必将使学生听起来轻松而易掌握。这是大多老师一直孜孜不倦追求的一种境界。本人虽然多次尝试向此方面改进教学方法，小有进步，但仍需更进一步努力。</w:t>
      </w:r>
    </w:p>
    <w:p>
      <w:pPr>
        <w:pStyle w:val="Normal"/>
        <w:rPr/>
      </w:pPr>
      <w:r>
        <w:rPr/>
        <w:t>其次，“师者，传道授业解惑也”不能简单理解为传授道理讲授知识解答疑难问题，而是除此之外，更应注意学生的思想道德建设问题。传道授业解惑的问题是作为一个老师的根本，不具备这些能力的人当然不应该走上讲台的。关心学生的生理和心理健康是做好学生思想道德建设的充分条件。按理说现在的学生在家里是小皇帝，过着衣食无忧的生活，与其父母相比，我们再去关心他们的生活岂非多余，如果这么想那就大错特错了。生活在学校里的学生当然希望得到来自老师的关心爱护。时常关心学生的衣食住行，会让学生感觉到长辈的关怀，集体的温暖。不关心学生的生理健康有可能导致学生的心理问题。记得有个我认为不错的学生手因为打篮球受伤了，我因为一时粗心没有去安慰他，结果这个学生不仅在背后骂了我，有次在课堂上差点和我闹起来了。现在犯罪低龄化，大多是因为其心理没有受到正确的引导而至。重视学生的思想道德建设问题，教育得就得尊重、理解、贴近他们</w:t>
      </w:r>
      <w:r>
        <w:rPr/>
        <w:t>;</w:t>
      </w:r>
      <w:r>
        <w:rPr/>
        <w:t>还要建立正确的学生观，了解学生的需要，做一个服众的威而有信的老师</w:t>
      </w:r>
      <w:r>
        <w:rPr/>
        <w:t>;</w:t>
      </w:r>
      <w:r>
        <w:rPr/>
        <w:t>更应该有强烈的责任心和责任感。让我们大家一起来关注学生的心理健康。</w:t>
      </w:r>
    </w:p>
    <w:p>
      <w:pPr>
        <w:pStyle w:val="Normal"/>
        <w:rPr/>
      </w:pPr>
      <w:r>
        <w:rPr/>
        <w:t>第三、老师的心理健康问题也是一个不可忽视的问题。一个心理有问题的老师我们怎么能寄希望他能教好学生。近年来的大量调查资料表明有相当多的老师有心理疾病。资料表明，老师把学生打成残废有之，让学生相互打耳光者有之，罚学生抄作业几十遍者有之，要学生吃屎者有之，等等，这些都是心理有疾病的表现。老师心理不健康就不能正确理解学生的行为，更无法巧妙地处理学生问题，轻则影响师生关系，重则可能伤害学生心灵。因此，为了更好地教育学生，老师自己首先必须是心理健康的人，只有心理健康的老师才能培养出心理健康的学生。老师的心理健康水平高会使其在智力、情感、意志等方面机能都得到正常的发挥，从而有助于提高工作效率。我们应该带着轻松愉快的心情去上课，尽管我们在课前受了委屈，我们也应该把这些抛在脑后。不应该把丝毫对他人或领导的不满情绪带进课堂。因些我们在教学过程中应时刻调整自己的心理，维护和提高心理健康，从而保持自身良好状态的心理健康去影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一名老师，不仅要上好一堂课，还要加强学生的思想道德建设，更应提高老师自己的心理健康水平。这就是我从本次师德培训中得到的一点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