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我评价300字"/>
      <w:r>
        <w:rPr/>
        <w:t>高考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入学以来，团结同学，尊敬师长，积极参加学校各类活动，学习努力，遵守学校各项规章制度，从不无故缺旷，敢于和社会不良现象做斗争。我要付诸一切实际行动</w:t>
      </w:r>
      <w:r>
        <w:rPr/>
        <w:t>,</w:t>
      </w:r>
      <w:r>
        <w:rPr/>
        <w:t>实现自己的理想，必须做出艰苦奋斗作风，发扬中华民族的优良传统，做自强、自立、助人为乐的合格中学生。努力向上，勇于拼搏，团结进取，开拓创新，做一个有理想、有文化、有道德、有纪律以及德、智、体、美、劳全面发展的新一代中学生，为社会作出贡献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9</w:t>
      </w:r>
      <w:r>
        <w:rPr/>
        <w:t>月进入会泽县第四中学就读，抱着满怀热情的态度，想为自己的人生奠定坚实的基础，好将来做出一翻好的成就，在学校里我对学习产生了极其浓厚的兴趣，无不良爱好，乐于帮助同学和朋友，热爱劳动、热爱生活、热爱党和人民，积极参与各类活动，丰富了自己的课余生活和阅历，使自己自强、自立、自尊而不自卑、自负，我一定会朝着认定的认识目标而奋斗不止，做一个合格的共青团员，做一名合格的当代中学生。</w:t>
      </w:r>
    </w:p>
    <w:p>
      <w:pPr>
        <w:pStyle w:val="Normal"/>
        <w:rPr/>
      </w:pPr>
      <w:r>
        <w:rPr/>
        <w:t>我是一个思想觉悟高，积极进步，性格开朗的中学生。在学习方面，我勤奋好学，不会因一个小挫折而自暴自弃，而会冷静地分析自己失败的原因，化失败为动力，去面对一次次挑战。我的人生格言是：有志者，事竟成。在家里，我是一个孝顺父母的孩子。在生活中，我是一个乐于助人、尊敬师长、团结同学的人。爱好广泛，积极参加学校组织的各类活动。在以后漫长的人生旅途中，我相信：我会努力做得更好。我要做一个各方面都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三年的学习生活中，积极参与学校组织的各类社会公益活动，从中受益很多，并掌握了大量的生活经验和为人处世的道理，增加了人生阅历，同时德、智、体、美、劳各方面得到了提升，在今后的学习生活中，坚持保持自己的特色，全面发展自己，严格要求自己，为以后能在社会中立足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