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普法主题的演讲"/>
      <w:r>
        <w:rPr/>
        <w:t>中学生普法主题的演讲</w:t>
      </w:r>
      <w:bookmarkEnd w:id="0"/>
    </w:p>
    <w:p>
      <w:pPr>
        <w:pStyle w:val="Normal"/>
        <w:rPr/>
      </w:pPr>
      <w:r>
        <w:rPr/>
        <w:t>敬爱的老师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法制使人生更美好》。</w:t>
      </w:r>
    </w:p>
    <w:p>
      <w:pPr>
        <w:pStyle w:val="Normal"/>
        <w:rPr/>
      </w:pPr>
      <w:r>
        <w:rPr/>
        <w:t>同学们，你们知道，每年的</w:t>
      </w:r>
      <w:r>
        <w:rPr/>
        <w:t>12</w:t>
      </w:r>
      <w:r>
        <w:rPr/>
        <w:t>月</w:t>
      </w:r>
      <w:r>
        <w:rPr/>
        <w:t>4</w:t>
      </w:r>
      <w:r>
        <w:rPr/>
        <w:t>日是我国的什么日子吗</w:t>
      </w:r>
      <w:r>
        <w:rPr/>
        <w:t>?</w:t>
      </w:r>
      <w:r>
        <w:rPr/>
        <w:t>对了，是我国的法制宣传日。</w:t>
      </w:r>
    </w:p>
    <w:p>
      <w:pPr>
        <w:pStyle w:val="Normal"/>
        <w:rPr/>
      </w:pPr>
      <w:r>
        <w:rPr/>
        <w:t>所谓法制，就是用来约束我们一言一行的规定。而我们应该做一个文明的学生，让自己得到身心的健康成长，做一个守法的公民。时刻都要以法律为我们心中的准绳，时刻紧省自己的行为举止以及自己的思想，一旦有脱轨的现象就一定要及时规范过来，千万不要走错人生的道路。否则会令你后悔终生的。</w:t>
      </w:r>
    </w:p>
    <w:p>
      <w:pPr>
        <w:pStyle w:val="Normal"/>
        <w:rPr/>
      </w:pPr>
      <w:r>
        <w:rPr/>
        <w:t>我们国家有一句俗话：“没有规矩，就不成方圆”。是的，如果没有法律的约束，人们的生活就没有条理。生活中，有很多这样的例子，就拿我们的交通来说吧：如果，没有条条款款的规定——红灯停，绿灯行。那么车辆不必停车等待绿灯，这时就极容易发生车祸，酿成惨不忍睹的悲剧。但是有了法制，就可以使我们的生活更有条理，使社会更和谐，也可以提高个人的修养。就可以减少惨不忍睹的悲剧产生。</w:t>
      </w:r>
    </w:p>
    <w:p>
      <w:pPr>
        <w:pStyle w:val="Normal"/>
        <w:rPr/>
      </w:pPr>
      <w:r>
        <w:rPr/>
        <w:t>在前几天，我听到了一条令人发指的事件。在一个某地，几个孩子，最大的</w:t>
      </w:r>
      <w:r>
        <w:rPr/>
        <w:t>14</w:t>
      </w:r>
      <w:r>
        <w:rPr/>
        <w:t>岁最小的才十一二岁，他们在一个山坡上玩耍，由于，最小的一个小男孩与其他的几个孩子闹矛盾。于是那几个孩子对这个小男孩拳打脚踢，完后又挖了一个坑，把小男孩埋在了里面。只有头露在外面，然后最大的一个孩子就用打火机烧那个小男孩的耳朵。烧后还觉得不过瘾，就用稻草盖在那个男孩的头上，然后又把稻草点燃。火越来越大，那几个孩子还在那儿哈哈大笑。丝毫没有因伤害他人而紧张和恐慌。这几个孩子就是心中没有法律的存在，没有法律的意识，肆意妄为。而事后才追悔莫及，只不过这已经迟了。所以，我们首先要知法，做到心中有法，再要守法。与法同行，人生才会幸福美好</w:t>
      </w:r>
      <w:r>
        <w:rPr/>
        <w:t>!</w:t>
      </w:r>
    </w:p>
    <w:p>
      <w:pPr>
        <w:pStyle w:val="Normal"/>
        <w:rPr/>
      </w:pPr>
      <w:r>
        <w:rPr/>
        <w:t>我们也知道，我们这个时代是一个信息的时代，在网络上有很多东西，有的可以帮助我们，但是也有危害我们的信息。所以，我们应该分辨上面的好坏。我不相信那几个孩子能做出这么禽兽不如举动，难道他们就没有受到来自外界信息的干扰吗</w:t>
      </w:r>
      <w:r>
        <w:rPr/>
        <w:t>?</w:t>
      </w:r>
      <w:r>
        <w:rPr/>
        <w:t>所以，同学们千万不要受到来自外界的干扰，学会排斥不良的信息。这样才会是你的人生更美好。</w:t>
      </w:r>
    </w:p>
    <w:p>
      <w:pPr>
        <w:pStyle w:val="Normal"/>
        <w:rPr/>
      </w:pPr>
      <w:r>
        <w:rPr/>
        <w:t>而我们，作为一名刚进入初中的学生，我们的法律意识还不到位，社会经验还很少，所以我们应该遵守法律，遵守《中小学生守则》还要熟读与贯彻《未成年人保护法》等需要我们知道的法律条规。我们既要做到知法又要做到守法。还要学会用法律来保护自己，让它成为自己最强大的武器。记住：“勿以善小而不为，勿以恶小而为之”，其次，一定不要与法律作对，因为法律是神圣的</w:t>
      </w:r>
      <w:r>
        <w:rPr/>
        <w:t>!</w:t>
      </w:r>
      <w:r>
        <w:rPr/>
        <w:t>是严肃的</w:t>
      </w:r>
      <w:r>
        <w:rPr/>
        <w:t>!</w:t>
      </w:r>
    </w:p>
    <w:p>
      <w:pPr>
        <w:pStyle w:val="Normal"/>
        <w:rPr/>
      </w:pPr>
      <w:r>
        <w:rPr/>
        <w:t>同学们，法律就像一把利刃，它既规范我们的人生，又是我们最强大的武器。我们就用它来谱写出自己的美好人生吧</w:t>
      </w:r>
      <w:r>
        <w:rPr/>
        <w:t>!</w:t>
      </w:r>
      <w:r>
        <w:rPr/>
        <w:t>用它来奏出自己的美好人生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