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期自我鉴定优秀范文"/>
      <w:r>
        <w:rPr/>
        <w:t>大学实习期自我鉴定优秀范文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你们听完课，印象最深的是什么</w:t>
      </w:r>
      <w:r>
        <w:rPr/>
        <w:t>?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知之者不如好知者，好知者不如乐知者。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</w:t>
      </w:r>
      <w:r>
        <w:rPr/>
        <w:t>*</w:t>
      </w:r>
      <w:r>
        <w:rPr/>
        <w:t>和谐的教学气氛，在教学活动中建立平等的师生关系。而且，教师要把自己当成活动中的一员，是学生活动的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