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幼儿园大班的表扬信"/>
      <w:r>
        <w:rPr/>
        <w:t>给幼儿园大班的表扬信</w:t>
      </w:r>
      <w:bookmarkEnd w:id="0"/>
    </w:p>
    <w:p>
      <w:pPr>
        <w:pStyle w:val="Normal"/>
        <w:rPr/>
      </w:pPr>
      <w:r>
        <w:rPr/>
        <w:t>尊敬的园长</w:t>
      </w:r>
      <w:r>
        <w:rPr/>
        <w:t>:</w:t>
      </w:r>
    </w:p>
    <w:p>
      <w:pPr>
        <w:pStyle w:val="Normal"/>
        <w:rPr/>
      </w:pPr>
      <w:r>
        <w:rPr/>
        <w:t>请允许我们大二班的家长对您表示诚挚的敬意和衷心的感谢，在您的领导下，在幼儿园以人为本、以德治园良好的办园精神下，培养出来许多优秀教师。我们大二班全体家长仅以此信向园长及大二班的张建芳老师、张晓彤、李翠老师、以及以前在大二班任教的陈超老师表示深深的谢意。</w:t>
      </w:r>
    </w:p>
    <w:p>
      <w:pPr>
        <w:pStyle w:val="Normal"/>
        <w:rPr/>
      </w:pPr>
      <w:r>
        <w:rPr/>
        <w:t>从小小班开始，我们把呀呀学语的小孩交给了小小二班，三年半的时间孩子们成为一个个有礼貌、辩事非、懂道理的好孩子，作为家长真的有说不出的感激。看到孩子们一点一滴的进步，我们作为家长感到欣喜和欣慰之余，更明白这一切都是老师们用真诚的爱心和耐心培育出来的，是用她们辛勤的汗水换回来的。特别是张建芳老师更是从小小班一路陪着孩子们走过来，陈超老师也是陪伴了孩子们三年，还有现在的张老师、李老师。她们用母亲的爱温暖着孩子又用老师独有的严谨和科学的方法教育孩子。</w:t>
      </w:r>
    </w:p>
    <w:p>
      <w:pPr>
        <w:pStyle w:val="Normal"/>
        <w:rPr/>
      </w:pPr>
      <w:r>
        <w:rPr/>
        <w:t>作为家长我们真的有说不出的感激。想想小小班二十几个孩子从哭哭滴滴被老师抱着哄着，到现在爱幼儿园如家，爱老师如亲人一般，这其中的变化都离不开老师爱心和教育。作为家长我们深知带孩子的不容易，我们带一个都那么的费心和劳神，何况老师带了二、三个孩子</w:t>
      </w:r>
      <w:r>
        <w:rPr/>
        <w:t>?</w:t>
      </w:r>
      <w:r>
        <w:rPr/>
        <w:t>来自二、三十个家庭的孩子有不同脾气、性格和各种小毛病，比如挑食、腼腆、交往能力差、、、等等，可是老师却用她们爱心力求让每一个孩子都感受到了爱的温暖和良好的教育。关心他们、爱护他们、教育他们做人的道理和养成良好的行为习惯。解决了家长的很多烦恼，孩子们懂礼貌，相互团结友爱。看到孩子们每天兴高采烈去幼儿园，回家时一路上孩子们给家长唱出新的儿歌、说出新的英语单词或者送给给爸爸妈妈自己亲手做礼物，我们家长的心里都是幸福的、暖暖的。</w:t>
      </w:r>
    </w:p>
    <w:p>
      <w:pPr>
        <w:pStyle w:val="Normal"/>
        <w:rPr/>
      </w:pPr>
      <w:r>
        <w:rPr/>
        <w:t>记得去年班里开展的奥运小明星活动，每天班门口的报名表上都填的满满的。孩子们非常踊跃报名表演节目，而且评委都是班里的小朋友，可以评价小朋友的好与不足的地方，即培养了他们的表现力，又培养的孩子的观察能力，给孩子一个锻炼和展示的舞台，类似这种活动还有很多很多。每个阶段老师都会想出很多适合现在幼儿年龄的活动，除教育教学任务外，老师还会把很多的知识教给孩子们。如从小小班开始倒现在，每当中午睡午觉的时候，老师都会给孩子们讲故事，让孩子心情愉悦的入睡，而且张妈妈还一直坚持给孩子讲百科全书，孩子经常会从嘴里说出一些连家长们都不知道的科学知识，真是让我们做家长的即高兴又惭愧。家长有时候想不到的方面老师都给我们做了弥补和补充，我们作为家长除了对老师怀有一份无尽的感激外，更充满了深深地敬意，谢谢老师</w:t>
      </w:r>
      <w:r>
        <w:rPr/>
        <w:t>!</w:t>
      </w:r>
      <w:r>
        <w:rPr/>
        <w:t>尤其是张建芳老师即是孩子们的好老师，也是我们家长的良师益友，每当我们遇到孩子的难题，都会跟张老师沟通，张老师都会给出一些好的建议，帮助我们解决问题。</w:t>
      </w:r>
    </w:p>
    <w:p>
      <w:pPr>
        <w:pStyle w:val="Normal"/>
        <w:rPr/>
      </w:pPr>
      <w:r>
        <w:rPr/>
        <w:t>真正了解孩子才能真正爱孩子，经常都有家长问孩子：‘你们老师好吗，对你好吗</w:t>
      </w:r>
      <w:r>
        <w:rPr/>
        <w:t>?”</w:t>
      </w:r>
      <w:r>
        <w:rPr/>
        <w:t>孩子总是很认真的说</w:t>
      </w:r>
      <w:r>
        <w:rPr/>
        <w:t>:”</w:t>
      </w:r>
      <w:r>
        <w:rPr/>
        <w:t>好，真的很好，对每个小朋友都好”。孩子的话是最真实，简单的一句回答，却体现出老师们对孩子们一视同仁和无私的爱，已经滋润倒每个孩子的内心了。人没有无缘无故的爱，老师对工作、对孩子的这份认真和付出，源于对事业的执著和一颗博大的爱心，孩子们的每一点点变化和进步，都凝聚着老师的心血和汗水，老师高度的责任心和爱岗敬业的精神令我们全体家长感动，更令我们全体家长敬佩。</w:t>
      </w:r>
    </w:p>
    <w:p>
      <w:pPr>
        <w:pStyle w:val="Normal"/>
        <w:widowControl/>
        <w:bidi w:val="0"/>
        <w:spacing w:before="180" w:after="180"/>
        <w:jc w:val="left"/>
        <w:rPr/>
      </w:pPr>
      <w:r>
        <w:rPr/>
        <w:t>老师总是踩着晨曦来踏着夜幕归，拖着疲惫的身体回家，第二天早晨又精神饱满的带着微笑迎接每一个小朋友和家长。日复一日，年复一年，三年半的时间过去了，作为家长我们没有更多的华丽的辞藻来表示我们的感谢，只有怀着一颗真诚的、感恩的心、以及衷心的祝福，祝愿老师平安</w:t>
      </w:r>
      <w:r>
        <w:rPr/>
        <w:t>!</w:t>
      </w:r>
      <w:r>
        <w:rPr/>
        <w:t>健康</w:t>
      </w:r>
      <w:r>
        <w:rPr/>
        <w:t>!</w:t>
      </w:r>
      <w:r>
        <w:rPr/>
        <w:t>幸福</w:t>
      </w:r>
      <w:r>
        <w:rPr/>
        <w:t>!</w:t>
      </w:r>
      <w:r>
        <w:rPr/>
        <w:t>谢谢老师一直以来的教导和培养，再一次向您们道一声</w:t>
      </w:r>
      <w:r>
        <w:rPr/>
        <w:t>:</w:t>
      </w:r>
      <w:r>
        <w:rPr/>
        <w:t>辛苦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