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pss统计分析实习心得"/>
      <w:r>
        <w:rPr/>
        <w:t>spss</w:t>
      </w:r>
      <w:r>
        <w:rPr/>
        <w:t>统计分析实习心得</w:t>
      </w:r>
      <w:bookmarkEnd w:id="0"/>
    </w:p>
    <w:p>
      <w:pPr>
        <w:pStyle w:val="Normal"/>
        <w:rPr/>
      </w:pPr>
      <w:r>
        <w:rPr/>
        <w:t>本科的时候有概率统计和数理分析的基础，但是从来没有接触过应用统计分析的东西，</w:t>
      </w:r>
      <w:r>
        <w:rPr/>
        <w:t>SPSS</w:t>
      </w:r>
      <w:r>
        <w:rPr/>
        <w:t>也只是听说过，从来没有学过。一直以为这一块儿会比较难，这学期最初学的时候，因为没有认真看老师给的英文教材，课下也没有认真搜集相关资料，所以学起来有些吃力，总感觉听起来一头雾水。老师说最后的考核是通过提交学习报告，然后我从图书馆里借了些教材查了些资料，发现很多问题都弄清楚了。结合软件和书上的例子，实战一下，发现</w:t>
      </w:r>
      <w:r>
        <w:rPr/>
        <w:t>SPSS</w:t>
      </w:r>
      <w:r>
        <w:rPr/>
        <w:t>的功能相当强大。最后总结出这篇报告，以巩固所学。</w:t>
      </w:r>
    </w:p>
    <w:p>
      <w:pPr>
        <w:pStyle w:val="Normal"/>
        <w:rPr/>
      </w:pPr>
      <w:r>
        <w:rPr/>
        <w:t>SPSS</w:t>
      </w:r>
      <w:r>
        <w:rPr/>
        <w:t>，全称是</w:t>
      </w:r>
      <w:r>
        <w:rPr/>
        <w:t>StatisticalProductandServiceSolutions</w:t>
      </w:r>
      <w:r>
        <w:rPr/>
        <w:t>，即“统计产品与服务解决方案”软件，是</w:t>
      </w:r>
      <w:r>
        <w:rPr/>
        <w:t>IBM</w:t>
      </w:r>
      <w:r>
        <w:rPr/>
        <w:t>公司推出的一系列用于统计学分析运算、数据挖掘、预测分析和决策支持任务的软件产品及相关服务的总称，也是世界上公认的三大数据分析软件之一。</w:t>
      </w:r>
      <w:r>
        <w:rPr/>
        <w:t>SPSS</w:t>
      </w:r>
      <w:r>
        <w:rPr/>
        <w:t>具有统计分析功能强大、操作界面友好、与其他软件交互性好等特点，被广泛应用于经济管理、医疗卫生、自然科学等各个领域。具体到管理方面，</w:t>
      </w:r>
      <w:r>
        <w:rPr/>
        <w:t>SPSS</w:t>
      </w:r>
      <w:r>
        <w:rPr/>
        <w:t>也是一个进行数据分析和预测的强大工具。这门课中也会用到</w:t>
      </w:r>
      <w:r>
        <w:rPr/>
        <w:t>AMOS</w:t>
      </w:r>
      <w:r>
        <w:rPr/>
        <w:t>软件。</w:t>
      </w:r>
    </w:p>
    <w:p>
      <w:pPr>
        <w:pStyle w:val="Normal"/>
        <w:rPr/>
      </w:pPr>
      <w:r>
        <w:rPr/>
        <w:t>关于</w:t>
      </w:r>
      <w:r>
        <w:rPr/>
        <w:t>SPSS</w:t>
      </w:r>
      <w:r>
        <w:rPr/>
        <w:t>的书，很多都是首先介绍软件的。这个软件易于安装，我装的是</w:t>
      </w:r>
      <w:r>
        <w:rPr/>
        <w:t>9</w:t>
      </w:r>
      <w:r>
        <w:rPr/>
        <w:t>。</w:t>
      </w:r>
      <w:r>
        <w:rPr/>
        <w:t>0</w:t>
      </w:r>
      <w:r>
        <w:rPr/>
        <w:t>的，虽然</w:t>
      </w:r>
      <w:r>
        <w:rPr/>
        <w:t>__</w:t>
      </w:r>
      <w:r>
        <w:rPr/>
        <w:t>年内，其大量应用于社会科学及行为科学的领域里，并在近几年开始逐渐应用于市场研究中。结构方程模型是对顾客满意度的研究采用的模型方法之一。其目的在于探索事物间的因果关系，并将这种关系用因果模型、路径图等形式加以表述。结构方程模型与传统的回归分析不同，结构方程分析能同时处理多个因变量，并可比较及评价不同的理论模型。与传统的探索性因子分析不同，在结构方程模型中，我们可以提出一个特定的因子结构，并检验它是否吻合数据。通过结构方程多组分析，我们可以了解不同组别内各变量的关系是否保持不变，各因子的均值是否有显著差异。</w:t>
      </w:r>
    </w:p>
    <w:p>
      <w:pPr>
        <w:pStyle w:val="Normal"/>
        <w:rPr/>
      </w:pPr>
      <w:r>
        <w:rPr/>
        <w:t>这门课要学习完了，整个学习的过程是充满曲折和挑战的，我见证了自己从一无所知到困惑迷茫再到略懂再到会用的过程。甚至学完之后有些问题还没有彻底搞清楚，自己接下来还会不断的探索的。</w:t>
      </w:r>
      <w:r>
        <w:rPr/>
        <w:t>SPSS</w:t>
      </w:r>
      <w:r>
        <w:rPr/>
        <w:t>是个很神奇的工具，结合</w:t>
      </w:r>
      <w:r>
        <w:rPr/>
        <w:t>AMOS</w:t>
      </w:r>
      <w:r>
        <w:rPr/>
        <w:t>和</w:t>
      </w:r>
      <w:r>
        <w:rPr/>
        <w:t>E_CEL</w:t>
      </w:r>
      <w:r>
        <w:rPr/>
        <w:t>更是如虎添翼，相信学习了</w:t>
      </w:r>
      <w:r>
        <w:rPr/>
        <w:t>SPSS</w:t>
      </w:r>
      <w:r>
        <w:rPr/>
        <w:t>在以后的论文和数据分析中很有用。这门课给我的感觉是看起来很难，但是实际学起来就好很多，因为当我结合具体实例和软件的时候，很多抽象的问题就豁然开朗了。但是想给老师一个建议，这门课需要很强的统计和概率论的基础，要不然就会很难听懂或者听得半懂。然后这门课的很多方法的相关资料都是用在医疗卫生、自然科学领域的，在管理中的应用的资料不怎么多。老师希望我们上课的时候结合在管理中的应用来学习，但是资料有限，希望老师在这个方面多给学生一些引导。</w:t>
      </w:r>
    </w:p>
    <w:p>
      <w:pPr>
        <w:pStyle w:val="Normal"/>
        <w:rPr/>
      </w:pPr>
      <w:r>
        <w:rPr>
          <w:b/>
        </w:rPr>
        <w:t>spss</w:t>
      </w:r>
      <w:r>
        <w:rPr>
          <w:b/>
        </w:rPr>
        <w:t>统计分析实习心得相关文章：</w:t>
      </w:r>
    </w:p>
    <w:p>
      <w:pPr>
        <w:pStyle w:val="Normal"/>
        <w:rPr/>
      </w:pPr>
      <w:r>
        <w:rPr/>
        <w:t>★</w:t>
      </w:r>
      <w:r>
        <w:rPr/>
        <w:t>spss</w:t>
      </w:r>
      <w:r>
        <w:rPr/>
        <w:t>统计分析实习心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spss</w:t>
      </w:r>
      <w:r>
        <w:rPr/>
        <w:t>统计分析实习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spss</w:t>
      </w:r>
      <w:r>
        <w:rPr/>
        <w:t>实习心得三篇</w:t>
      </w:r>
    </w:p>
    <w:p>
      <w:pPr>
        <w:pStyle w:val="Normal"/>
        <w:rPr/>
      </w:pPr>
      <w:r>
        <w:rPr/>
        <w:t>★</w:t>
      </w:r>
      <w:r>
        <w:rPr/>
        <w:t>spss</w:t>
      </w:r>
      <w:r>
        <w:rPr/>
        <w:t>实习心得</w:t>
      </w:r>
    </w:p>
    <w:p>
      <w:pPr>
        <w:pStyle w:val="Normal"/>
        <w:rPr/>
      </w:pPr>
      <w:r>
        <w:rPr/>
        <w:t>★</w:t>
      </w:r>
      <w:r>
        <w:rPr/>
        <w:t>ui</w:t>
      </w:r>
      <w:r>
        <w:rPr/>
        <w:t>实习心得</w:t>
      </w:r>
    </w:p>
    <w:p>
      <w:pPr>
        <w:pStyle w:val="Normal"/>
        <w:rPr/>
      </w:pPr>
      <w:r>
        <w:rPr/>
        <w:t>★</w:t>
      </w:r>
      <w:r>
        <w:rPr/>
        <w:t>数据分析员年终总结范文</w:t>
      </w:r>
    </w:p>
    <w:p>
      <w:pPr>
        <w:pStyle w:val="Normal"/>
        <w:rPr/>
      </w:pPr>
      <w:r>
        <w:rPr/>
        <w:t>★</w:t>
      </w:r>
      <w:r>
        <w:rPr/>
        <w:t>有关个人自我鉴定范文集合</w:t>
      </w:r>
      <w:r>
        <w:rPr/>
        <w:t>5</w:t>
      </w:r>
      <w:r>
        <w:rPr/>
        <w:t>篇总结</w:t>
      </w:r>
    </w:p>
    <w:p>
      <w:pPr>
        <w:pStyle w:val="Normal"/>
        <w:rPr/>
      </w:pPr>
      <w:r>
        <w:rPr/>
        <w:t>★</w:t>
      </w:r>
      <w:r>
        <w:rPr/>
        <w:t>研究生自我鉴定</w:t>
      </w:r>
      <w:r>
        <w:rPr/>
        <w:t>800</w:t>
      </w:r>
      <w:r>
        <w:rPr/>
        <w:t>字以上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研究生自我鉴定个人总结该怎么写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