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学期开学讲话稿"/>
      <w:r>
        <w:rPr/>
        <w:t>校长新学期开学讲话稿</w:t>
      </w:r>
      <w:bookmarkEnd w:id="0"/>
    </w:p>
    <w:p>
      <w:pPr>
        <w:pStyle w:val="Normal"/>
        <w:rPr/>
      </w:pPr>
      <w:r>
        <w:rPr/>
        <w:t>同学们老师们大家新年好</w:t>
      </w:r>
      <w:r>
        <w:rPr/>
        <w:t>!</w:t>
      </w:r>
    </w:p>
    <w:p>
      <w:pPr>
        <w:pStyle w:val="Normal"/>
        <w:rPr/>
      </w:pPr>
      <w:r>
        <w:rPr/>
        <w:t>当龙年悦耳的铃声回荡在整个校园，当熟悉的运动员进行曲再次奏响的时候，太平小学</w:t>
      </w:r>
      <w:r>
        <w:rPr/>
        <w:t>400</w:t>
      </w:r>
      <w:r>
        <w:rPr/>
        <w:t>多名师生又一次聚集在太平小学操场上，同学们个个精神抖数，朝气蓬勃。老师们人人龙马精神展，老当意气壮。今天是新学期的第一天，同学们佩带红领巾，身着崭新校服。面对鲜艳的五星红旗举行新学期第一次升旗仪式。今天，没有奖品，没有礼炮，更没有大张旗鼓的表扬。只有对同学们的要求和期盼。</w:t>
      </w:r>
    </w:p>
    <w:p>
      <w:pPr>
        <w:pStyle w:val="Normal"/>
        <w:rPr/>
      </w:pPr>
      <w:r>
        <w:rPr/>
        <w:t>新的学期开始了，同学们期盼的校园生活再一次拉开了序幕。此刻，我们每一个人都沉浸在无比激动和喜悦之中，在此，我谨代学校向同学们致以春天最美好的祝福</w:t>
      </w:r>
      <w:r>
        <w:rPr/>
        <w:t>!</w:t>
      </w:r>
      <w:r>
        <w:rPr/>
        <w:t>祝同学们新年快乐</w:t>
      </w:r>
      <w:r>
        <w:rPr/>
        <w:t>!</w:t>
      </w:r>
      <w:r>
        <w:rPr/>
        <w:t>成长快乐</w:t>
      </w:r>
      <w:r>
        <w:rPr/>
        <w:t>!</w:t>
      </w:r>
      <w:r>
        <w:rPr/>
        <w:t>永远快乐</w:t>
      </w:r>
      <w:r>
        <w:rPr/>
        <w:t>!</w:t>
      </w:r>
      <w:r>
        <w:rPr/>
        <w:t>愿同学们学识与年龄成正比，无知与年龄成反比</w:t>
      </w:r>
      <w:r>
        <w:rPr/>
        <w:t>!</w:t>
      </w:r>
      <w:r>
        <w:rPr/>
        <w:t>知识与日俱增，幼雌每况愈下。</w:t>
      </w:r>
    </w:p>
    <w:p>
      <w:pPr>
        <w:pStyle w:val="Normal"/>
        <w:rPr/>
      </w:pPr>
      <w:r>
        <w:rPr/>
        <w:t>今天，美丽的太平小学张开双臂，迎来了她的又一个春天。在过去的一年里，同学们个个勤奋好学、遵纪守法。正是因为你们的聪明、活泼、多才多艺，才使学校变得这样芳草萋萋、书声琅琅，正是由于你们的卓越表现、全面发展、才如此人心所向。太平人一生平平安安，太小人一世快快乐乐</w:t>
      </w:r>
      <w:r>
        <w:rPr/>
        <w:t>!</w:t>
      </w:r>
      <w:r>
        <w:rPr/>
        <w:t>去年安全工作保持零事故。</w:t>
      </w:r>
    </w:p>
    <w:p>
      <w:pPr>
        <w:pStyle w:val="Normal"/>
        <w:rPr/>
      </w:pPr>
      <w:r>
        <w:rPr/>
        <w:t>课堂上，是你们金子般的童心、童真、童趣让老师们精神抖擞、神采飞扬</w:t>
      </w:r>
      <w:r>
        <w:rPr/>
        <w:t>;</w:t>
      </w:r>
      <w:r>
        <w:rPr/>
        <w:t>运动场上，喊声震天的加油，雪花般飞舞的广播稿，给美丽的校园增添了无限生机</w:t>
      </w:r>
      <w:r>
        <w:rPr/>
        <w:t>;</w:t>
      </w:r>
      <w:r>
        <w:rPr/>
        <w:t>操场上，每周一次雷鸣般的呼号，庄严隆重的升旗</w:t>
      </w:r>
      <w:r>
        <w:rPr/>
        <w:t>;</w:t>
      </w:r>
      <w:r>
        <w:rPr/>
        <w:t>课外里，同学们走向大自然的欣喜，效游归来的骄傲。值日生每天的督查与记录，使得太平小学的校园时刻洁净。过去的一年，我们取得了骄人的成绩，博得了社会和家长的普遍好评。成绩意味着过去，明天还需要我们去创造。为此，在新的学期开始之际，我代表学校衷心希望你们：</w:t>
      </w:r>
    </w:p>
    <w:p>
      <w:pPr>
        <w:pStyle w:val="Normal"/>
        <w:rPr/>
      </w:pPr>
      <w:r>
        <w:rPr/>
        <w:t>一、记住校训：千教万教教人求真，千学万学学做真人，知书达理、求真求实是每个太小学子的真实写照，学会做人是每个太小人努力追求的目标。面临新世纪的挑战，你们必须学会求知、学会做人、学会健体、学会生存。懂得礼仪，懂得感恩，不撒谎、不造谣、不信谣，诚实守纪，真诚做人。</w:t>
      </w:r>
    </w:p>
    <w:p>
      <w:pPr>
        <w:pStyle w:val="Normal"/>
        <w:rPr/>
      </w:pPr>
      <w:r>
        <w:rPr/>
        <w:t>二、活泼可爱。评上三好生固然可爱、可喜、可贺，随手捡起地上的纸屑也同样可贵、可尝、可识。丢下的是垃圾，捡起的是品质。从小事做起，从自己的一言一行做起：洁白的墙壁，不准乱涂乱画，吃剩的饭菜切莫乱扔乱倒。上下楼梯，轻声右行，青青草坪，不要去踩，放学站队，按时回家。尊敬老师，友爱同学。爱护学校一草一木，保护学校环境卫生。不你追我赶，不玩有危险性的游戏。</w:t>
      </w:r>
    </w:p>
    <w:p>
      <w:pPr>
        <w:pStyle w:val="Normal"/>
        <w:rPr/>
      </w:pPr>
      <w:r>
        <w:rPr/>
        <w:t>三、多多表现。任何时候、任何时刻，同学们都要充满信心，不断地对自己说，我是最好的、我是最行的，课堂上要无拘无束，积极举手发言</w:t>
      </w:r>
      <w:r>
        <w:rPr/>
        <w:t>;</w:t>
      </w:r>
      <w:r>
        <w:rPr/>
        <w:t>运动场上要生龙活虎</w:t>
      </w:r>
      <w:r>
        <w:rPr/>
        <w:t>;</w:t>
      </w:r>
      <w:r>
        <w:rPr/>
        <w:t>阳光课间要丰富多彩，大显身手</w:t>
      </w:r>
      <w:r>
        <w:rPr/>
        <w:t>;</w:t>
      </w:r>
      <w:r>
        <w:rPr/>
        <w:t>课余休息要风趣幽默，高雅快乐</w:t>
      </w:r>
      <w:r>
        <w:rPr/>
        <w:t>;</w:t>
      </w:r>
      <w:r>
        <w:rPr/>
        <w:t>多写作文，勤写日记，记好心灵之旅的每一页。上学放学，注意安全，不跑不哄、不抢车不爬车。遵守学校各类安全管理条例。</w:t>
      </w:r>
    </w:p>
    <w:p>
      <w:pPr>
        <w:pStyle w:val="Normal"/>
        <w:rPr/>
      </w:pPr>
      <w:r>
        <w:rPr/>
        <w:t>四、唱好主角。本学期，我们将举办第四届经典诵读和书法比赛活动，开展首届小学生乒乓球赛。扎实搞好一年一度的小学生毕业考试，你们就是太平小学的主角，你们要认真唱好这一角色，为做好这一角色作出不懈努力</w:t>
      </w:r>
      <w:r>
        <w:rPr/>
        <w:t>!!</w:t>
      </w:r>
    </w:p>
    <w:p>
      <w:pPr>
        <w:pStyle w:val="Normal"/>
        <w:rPr/>
      </w:pPr>
      <w:r>
        <w:rPr/>
        <w:t>同学们，学校已经为你们搭建了最好的舞台，提供了最好的条件，毫无疑问，场上的主角就是你们，是操场上的每一位同学，剩下的任务就要靠你们紧紧围绕学校、围绕老师扎实开展好这些工作―――。</w:t>
      </w:r>
    </w:p>
    <w:p>
      <w:pPr>
        <w:pStyle w:val="Normal"/>
        <w:rPr/>
      </w:pPr>
      <w:r>
        <w:rPr/>
        <w:t>风雨送春归，飞雪迎春到。春天是充满生机、万物生长的季节，美丽的季节要有美好的心情，让我们与春天相约：拥抱春天，共创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新的学期里，学习进步，全面发展、快乐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