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军训心得体会"/>
      <w:r>
        <w:rPr/>
        <w:t>机关军训心得体会</w:t>
      </w:r>
      <w:bookmarkEnd w:id="0"/>
    </w:p>
    <w:p>
      <w:pPr>
        <w:pStyle w:val="Normal"/>
        <w:rPr/>
      </w:pPr>
      <w:r>
        <w:rPr/>
        <w:t>28</w:t>
      </w:r>
      <w:r>
        <w:rPr/>
        <w:t>日上午，全县县级机关工作人员军训活动启动仪式在县中学生实践基地举行。县委、组织部长刘盾，县委、常务副县长于洪雁出席。</w:t>
      </w:r>
    </w:p>
    <w:p>
      <w:pPr>
        <w:pStyle w:val="Normal"/>
        <w:rPr/>
      </w:pPr>
      <w:r>
        <w:rPr/>
        <w:t>就开展好机关工作人员军训活动，刘盾要求，要充分认识军训的重要意义。每位参训人员要深刻理解县委的良苦用心，真正把军训当成是自己一次难得的历练、一次难得的机遇、一次人生的积累，把自己培养成为敢于吃苦、勇于担当的干部。要严格锻炼，锤炼意志。把实践锻炼作为最好的课堂，通过短暂的训练，磨炼坚强的意志，培养团队精神，学会如何与人沟通、合作。要在军训中有所收获，把所学到的、感悟到的及时进行总结、提炼、吸收，不断提升服务发展、应对复杂局面、解决实际问题的能力。</w:t>
      </w:r>
    </w:p>
    <w:p>
      <w:pPr>
        <w:pStyle w:val="Normal"/>
        <w:rPr/>
      </w:pPr>
      <w:r>
        <w:rPr/>
        <w:t>于洪雁在主持仪式时强调，要按照县委的要求，珍惜此次来之不易的军训机会，进一步严肃纪律，听从命令，服从指挥，艰苦训练，确保以优异的成绩向县委、县政府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式上，县教育局、人武部负责人分别代表学员和教员作了表态发言。据悉，这次机关工作人员军训活动从</w:t>
      </w:r>
      <w:r>
        <w:rPr/>
        <w:t>1</w:t>
      </w:r>
      <w:r>
        <w:rPr/>
        <w:t>月</w:t>
      </w:r>
      <w:r>
        <w:rPr/>
        <w:t>28</w:t>
      </w:r>
      <w:r>
        <w:rPr/>
        <w:t>日开始，到</w:t>
      </w:r>
      <w:r>
        <w:rPr/>
        <w:t>3</w:t>
      </w:r>
      <w:r>
        <w:rPr/>
        <w:t>月</w:t>
      </w:r>
      <w:r>
        <w:rPr/>
        <w:t>31</w:t>
      </w:r>
      <w:r>
        <w:rPr/>
        <w:t>日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