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拥工作座谈会上的讲话"/>
      <w:r>
        <w:rPr/>
        <w:t>双拥工作座谈会上的讲话</w:t>
      </w:r>
      <w:bookmarkEnd w:id="0"/>
    </w:p>
    <w:p>
      <w:pPr>
        <w:pStyle w:val="Normal"/>
        <w:rPr/>
      </w:pPr>
      <w:r>
        <w:rPr/>
        <w:t>各位领导、部队首长、同志们：</w:t>
      </w:r>
    </w:p>
    <w:p>
      <w:pPr>
        <w:pStyle w:val="Normal"/>
        <w:rPr/>
      </w:pPr>
      <w:r>
        <w:rPr/>
        <w:t>今年是建军</w:t>
      </w:r>
      <w:r>
        <w:rPr/>
        <w:t>XX</w:t>
      </w:r>
      <w:r>
        <w:rPr/>
        <w:t>周年，更逢建国</w:t>
      </w:r>
      <w:r>
        <w:rPr/>
        <w:t>XX</w:t>
      </w:r>
      <w:r>
        <w:rPr/>
        <w:t>周年。首先，我谨代表</w:t>
      </w:r>
      <w:r>
        <w:rPr/>
        <w:t>XX</w:t>
      </w:r>
      <w:r>
        <w:rPr/>
        <w:t>镇党委、政府和全镇人民向各位人民解放军、武警部队官兵，尤其是今天在座的各位代表，致以节日的问候和崇高的敬意</w:t>
      </w:r>
      <w:r>
        <w:rPr/>
        <w:t>!</w:t>
      </w:r>
      <w:r>
        <w:rPr/>
        <w:t>感谢你们多年来对地方发展的支持与贡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充满挑战和机遇的一年，在区委、区政府的领导下，面对金融危机的不利形势，以“三重三创”工作、“三基”工程和“三个一”队伍建设为抓手，科学把握形势，统一思想认识、坚定发展信心、变压力为动力、化挑战为机遇，在经济建设、城市建设和管理、社会事业、社会稳定和平安建设等方面迎难而上，尽力缓解金融危机冲击的不利影响，基本完成了时间过半，任务过半的目标。</w:t>
      </w:r>
    </w:p>
    <w:p>
      <w:pPr>
        <w:pStyle w:val="Normal"/>
        <w:rPr/>
      </w:pPr>
      <w:r>
        <w:rPr/>
        <w:t>在力抓社会经济建设发展的同时</w:t>
      </w:r>
      <w:r>
        <w:rPr/>
        <w:t>,</w:t>
      </w:r>
      <w:r>
        <w:rPr/>
        <w:t>我们始终把“双拥共建”工作摆在重要位置，常抓不懈。按照今年区委、区府关于“巩固全国双拥模范城市创建成果，深化军民共建”的指导思想，我镇将丰富共建形式，普及国防教育，推动“两新组织”双拥共建作为重点，确立了“坚持依法拥军和以情拥军相结合，深化传统项目，细化特色项目，优化亮点项目，营造新一轮双拥创建氛围”的总体思路。除了继续做好节日部队慰问、烈军属走访、国防教育等传统工作，我镇还积极通过各种方式与部队进行共建。年初，镇党政领导前往航六师进行节日慰问，并召开座谈会，对大场机场围场河改造工作以及雨污水排放问题进行了沟通与汇报。</w:t>
      </w:r>
      <w:r>
        <w:rPr/>
        <w:t>5</w:t>
      </w:r>
      <w:r>
        <w:rPr/>
        <w:t>月</w:t>
      </w:r>
      <w:r>
        <w:rPr/>
        <w:t>15</w:t>
      </w:r>
      <w:r>
        <w:rPr/>
        <w:t>日，在全镇范围内的环境清洁活动中，镇政府机关干部与共建部队海军航空兵第六师及中国人民解放军</w:t>
      </w:r>
      <w:r>
        <w:rPr/>
        <w:t>91894</w:t>
      </w:r>
      <w:r>
        <w:rPr/>
        <w:t>部队的官兵们共同对镇政府西侧刘场路沿线进行清扫。</w:t>
      </w:r>
      <w:r>
        <w:rPr/>
        <w:t>5</w:t>
      </w:r>
      <w:r>
        <w:rPr/>
        <w:t>月</w:t>
      </w:r>
      <w:r>
        <w:rPr/>
        <w:t>27</w:t>
      </w:r>
      <w:r>
        <w:rPr/>
        <w:t>日，上海解放</w:t>
      </w:r>
      <w:r>
        <w:rPr/>
        <w:t>60</w:t>
      </w:r>
      <w:r>
        <w:rPr/>
        <w:t>周年的日子里，我镇走访慰问了建国前入伍的伤残军人。</w:t>
      </w:r>
    </w:p>
    <w:p>
      <w:pPr>
        <w:pStyle w:val="Normal"/>
        <w:rPr/>
      </w:pPr>
      <w:r>
        <w:rPr/>
        <w:t>镇党委、政府历来对双拥工作给予高度重视，不仅充分认识到双拥共建在紧密军民联系方面的重要作用，更加明确了双拥工作对巩固支持国防建设、促进社会经济发展的实践意义。对于今后的双拥工作，我镇将从以下三个方面深入推进：</w:t>
      </w:r>
    </w:p>
    <w:p>
      <w:pPr>
        <w:pStyle w:val="Normal"/>
        <w:rPr/>
      </w:pPr>
      <w:r>
        <w:rPr/>
        <w:t>一、贯彻“平战结合、军民兼顾”方针，为军队和国防建设提供有力保障。</w:t>
      </w:r>
    </w:p>
    <w:p>
      <w:pPr>
        <w:pStyle w:val="Normal"/>
        <w:rPr/>
      </w:pPr>
      <w:r>
        <w:rPr/>
        <w:t>深入学习贯彻党的十七大精神，增强大局观念和国防意识，深刻理解做好双拥工作对构建和谐军政、军民关系的重要意义，深刻认识坚强的军政、军民团结，对驻地部队全面建设又好又快发展的重要作用，牢固树立“抓好双拥工作责无旁贷”的思想</w:t>
      </w:r>
      <w:r>
        <w:rPr/>
        <w:t>;</w:t>
      </w:r>
      <w:r>
        <w:rPr/>
        <w:t>加强全民国防教育，按照区双拥办《关于“十一五”期间全区开展“十百千”万国防教育活动的实施意见》，整合军地双方资源，完成</w:t>
      </w:r>
      <w:r>
        <w:rPr/>
        <w:t>20xx</w:t>
      </w:r>
      <w:r>
        <w:rPr/>
        <w:t>年各项指标任务</w:t>
      </w:r>
      <w:r>
        <w:rPr/>
        <w:t>;</w:t>
      </w:r>
      <w:r>
        <w:rPr/>
        <w:t>积极协助驻地部队推进各项改革建设，地方为部队提供物资、技术等方面的支持，探索新形势下做好拥军工作的新举措、新办法。</w:t>
      </w:r>
    </w:p>
    <w:p>
      <w:pPr>
        <w:pStyle w:val="Normal"/>
        <w:rPr/>
      </w:pPr>
      <w:r>
        <w:rPr/>
        <w:t>二、立足基层、注重实效，不断扩大双拥工作的社会基础。进一步丰富双拥工作内容与形式，结合时代发展特点，从军地建设的现实需要出发，发挥各自的优势，不断创新双拥内容，拓宽双拥领域。一是将科技拥军、智力拥军引向基层，引向深入，并帮助部队解决训练演习、战备执勤和科研试验中遇到的实际困难和问题</w:t>
      </w:r>
      <w:r>
        <w:rPr/>
        <w:t>;</w:t>
      </w:r>
      <w:r>
        <w:rPr/>
        <w:t>二是认真落实各项优抚安置政策，确保转业复员退伍军人和随军家属得到妥善安置，确保“三个百分百”，即对烈军属抚恤面</w:t>
      </w:r>
      <w:r>
        <w:rPr/>
        <w:t>100%</w:t>
      </w:r>
      <w:r>
        <w:rPr/>
        <w:t>，对在乡老复员退伍军人补助面</w:t>
      </w:r>
      <w:r>
        <w:rPr/>
        <w:t>100%</w:t>
      </w:r>
      <w:r>
        <w:rPr/>
        <w:t>，对烈军属和义务兵家属优待面</w:t>
      </w:r>
      <w:r>
        <w:rPr/>
        <w:t>100%</w:t>
      </w:r>
      <w:r>
        <w:rPr/>
        <w:t>，加大对困难优抚对象的帮助力度</w:t>
      </w:r>
      <w:r>
        <w:rPr/>
        <w:t>;</w:t>
      </w:r>
      <w:r>
        <w:rPr/>
        <w:t>三是进一步调动新型经济组织和新社会阶层的爱国拥军热情，对</w:t>
      </w:r>
      <w:r>
        <w:rPr/>
        <w:t>08</w:t>
      </w:r>
      <w:r>
        <w:rPr/>
        <w:t>年加入的“两新组织”共建单位，做好指导工作，结合迎世博主题，开展符合双方特点的共建活动。</w:t>
      </w:r>
    </w:p>
    <w:p>
      <w:pPr>
        <w:pStyle w:val="Normal"/>
        <w:rPr/>
      </w:pPr>
      <w:r>
        <w:rPr/>
        <w:t>三、完善制度、加强沟通，确保双拥工作不断深化。</w:t>
      </w:r>
    </w:p>
    <w:p>
      <w:pPr>
        <w:pStyle w:val="Normal"/>
        <w:rPr/>
      </w:pPr>
      <w:r>
        <w:rPr/>
        <w:t>一是健全军地双方共谋发展，共克时艰的联动机制，每年定期召开双方座谈活动，交流工作情况与发展中遇到的各种问题，形成合力加以解决。二是健全军地双方互学互助的工作机制，通过国防教育、军营一日游等形式，向部队学习过硬扎实的工作作风，为民服务的优秀品质和不畏艰难、敢于奋斗的干劲与热情。作为地方共建单位，要多与部队进行沟通，为他们送去切实所需的帮助。三是坚持每年春节、八一开展大型的双拥主题活动，鼓励调动共建单位在平时多开展拥军优属工作。</w:t>
      </w:r>
    </w:p>
    <w:p>
      <w:pPr>
        <w:pStyle w:val="Normal"/>
        <w:rPr/>
      </w:pPr>
      <w:r>
        <w:rPr/>
        <w:t>近几年、我镇经济社会各项指标取得了明显进步，多项创建工作取得良好成绩，这些成绩的取得离不开区委、政府的正确领导，离不开驻地部队及区有关部门的大力支持，以及全镇上下方方面面的努力。今后，我们将坚持把双拥共建作为一项重大工作，常抓不懈，在拥军形式、体制机制等方面继续加大力度，推进双拥工作迈上新台阶。</w:t>
      </w:r>
    </w:p>
    <w:p>
      <w:pPr>
        <w:pStyle w:val="Normal"/>
        <w:rPr/>
      </w:pPr>
      <w:r>
        <w:rPr/>
        <w:t>看过双拥工作座谈会上的讲话的人还看了：</w:t>
      </w:r>
    </w:p>
    <w:p>
      <w:pPr>
        <w:pStyle w:val="Normal"/>
        <w:rPr/>
      </w:pPr>
      <w:r>
        <w:rPr/>
        <w:t>1.</w:t>
      </w:r>
      <w:r>
        <w:rPr/>
        <w:t>双拥工作会议上的讲话</w:t>
      </w:r>
    </w:p>
    <w:p>
      <w:pPr>
        <w:pStyle w:val="Normal"/>
        <w:rPr/>
      </w:pPr>
      <w:r>
        <w:rPr/>
        <w:t>2.</w:t>
      </w:r>
      <w:r>
        <w:rPr/>
        <w:t>市领导双拥工作座谈会讲话稿</w:t>
      </w:r>
    </w:p>
    <w:p>
      <w:pPr>
        <w:pStyle w:val="Normal"/>
        <w:rPr/>
      </w:pPr>
      <w:r>
        <w:rPr/>
        <w:t>3.</w:t>
      </w:r>
      <w:r>
        <w:rPr/>
        <w:t>双拥工作领导讲话</w:t>
      </w:r>
    </w:p>
    <w:p>
      <w:pPr>
        <w:pStyle w:val="Normal"/>
        <w:rPr/>
      </w:pPr>
      <w:r>
        <w:rPr/>
        <w:t>4.</w:t>
      </w:r>
      <w:r>
        <w:rPr/>
        <w:t>双拥座谈会领导讲话</w:t>
      </w:r>
    </w:p>
    <w:p>
      <w:pPr>
        <w:pStyle w:val="Normal"/>
        <w:rPr/>
      </w:pPr>
      <w:r>
        <w:rPr/>
        <w:t>5.</w:t>
      </w:r>
      <w:r>
        <w:rPr/>
        <w:t>领导双拥座谈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双拥工作会议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