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行政单位的介绍信怎么写"/>
      <w:r>
        <w:rPr/>
        <w:t>关于行政单位的介绍信怎么写</w:t>
      </w:r>
      <w:bookmarkEnd w:id="0"/>
    </w:p>
    <w:p>
      <w:pPr>
        <w:pStyle w:val="Normal"/>
        <w:rPr/>
      </w:pPr>
      <w:r>
        <w:rPr/>
        <w:t>部门：姓名：前往何处：办理何事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年月日介绍信介字第号负责同志：第兹介绍等名同志，前往你处联系下列事项，请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